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1560830"/>
            <wp:effectExtent l="0" t="0" r="0" b="0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Żabia Wola  09.02.2010</w:t>
      </w:r>
    </w:p>
    <w:p>
      <w:pPr>
        <w:pStyle w:val="Heading4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szystkim Lokalnym Grupom Działania w Polsce,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proponujemy w 2010 roku uczestnictwo w projekcie współpracy: 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„</w:t>
      </w:r>
      <w:r>
        <w:rPr>
          <w:rFonts w:cs="Monotype Corsiva" w:ascii="Monotype Corsiva" w:hAnsi="Monotype Corsiva"/>
          <w:b/>
          <w:sz w:val="36"/>
          <w:szCs w:val="36"/>
        </w:rPr>
        <w:t>Najpiękniejszy Polski Ogród”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którego celem jest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promocja dobrego wizerunku ukwieconej polskiej wsi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aktywizacja mieszkańców obszarów wiejskich i kształtowanie postawy odpowiedzialności za zieleń w ich otoczeniu, oraz promocję postaw proekologicznych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wymiana doświadczeń i upowszechnianie informacji na temat cennych oraz unikatowych krajowych i lokalnych odmian roślin owocowych, drzew i krzewów ozdobnych, bylin, kwiatów i warzyw uprawianych w ogrodach przydomowych, a także samodzielnym projektowaniu ogrodu przy domu,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upowszechnianie wiedzy o celach LGD wśród mieszkańców wsi, pogłębianie współpracy z lokalnymi samorządami,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popularyzacja pracy Lokalnych Grup Działania w całej Polsce.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b/>
        </w:rPr>
        <w:t>Projekt współpracy „Najpiękniejszy Polski Ogród” powinien mieć charakter ogólnopolskiego konkursu  prezentującego osiągnięcia uczestników w kilku kategoriach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1.  „W moim ogrodzie” – najładniejszy ogród polsk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.  Piękny taras i balkon” – dla wszystkich, którzy maja zaledwie kilka metrów kwadratowych ogrodu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3. „ Ogród i ekologia” – wartościowe, proekologiczne sposoby na pielęgnację ogrodu., w tym uprawa roślin odpornych, ekologiczne sposoby uprawy gleby i nawożenia roślin, zagospodarowanie bio odpadków, gospodarka wodą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4. „ Taaaaki okaz” – prezentacja wyjątkowych kwiatów, warzyw i owoców, także innych ogrodowych osobliwości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5.”Ogród dla każdego” – ciekawy sposoby zagospodarowania zieleni ogólnodostępnej, zaangażowanie mieszkańców w utrzymanie zieleni miejskiej. Konkurencja dla samorządów i innych organizacji odpowiedzialnych za zieleń komunalną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</w:rPr>
        <w:t xml:space="preserve">               </w:t>
      </w:r>
      <w:r>
        <w:rPr>
          <w:rFonts w:cs="Monotype Corsiva" w:ascii="Monotype Corsiva" w:hAnsi="Monotype Corsiva"/>
          <w:b/>
        </w:rPr>
        <w:t>W ramach tego projektu współpracy można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 wybierać zwycięzców w poszczególnych kategoriach i miesiącach /kwiecień – październik/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-  realizować cykliczną audycję telewizyjną dla jednego z kanałów telewizji ogólnopolskiej, 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ołączoną z głosowaniem widzów w celu wyłonienia najciekawszych rozwiązań i wspomagającą wybór zwycięzców i popularyzacji projektu, 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 uruchomić portalu projektu w celu prezentacji zdjęć i filmów nadsyłanych w ramach konkursu i umożliwienie glosowania, także prezentacje projektów ogrodów i wymiany doświadczeń między uczestnikami projektu..</w:t>
      </w:r>
    </w:p>
    <w:p>
      <w:pPr>
        <w:pStyle w:val="Normal"/>
        <w:spacing w:lineRule="atLeast" w:line="240"/>
        <w:rPr/>
      </w:pPr>
      <w:r>
        <w:rPr>
          <w:rFonts w:cs="Monotype Corsiva" w:ascii="Monotype Corsiva" w:hAnsi="Monotype Corsiva"/>
        </w:rPr>
        <w:t>-  organizację spotkania rozpoczynającego i podsumowującego projekt połączonych ze szkoleniem, prezentacją projektów i wręczeniem nagród dla uczestników oraz wystawą.</w:t>
      </w:r>
    </w:p>
    <w:p>
      <w:pPr>
        <w:pStyle w:val="Normal"/>
        <w:spacing w:lineRule="atLeast" w:line="24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- wydanie kalendarza promującego projekt z wykorzystaniem osiągnięć uczestników oraz Lokalne Grupy Działania i ich cele, informować o konkursie w mediach lokalnych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</w:t>
      </w:r>
      <w:r>
        <w:rPr>
          <w:rFonts w:cs="Monotype Corsiva" w:ascii="Monotype Corsiva" w:hAnsi="Monotype Corsiva"/>
          <w:b/>
        </w:rPr>
        <w:t xml:space="preserve">Liczba LGD które chcą się włączyć do projektu jest nieograniczona. </w:t>
      </w:r>
    </w:p>
    <w:p>
      <w:pPr>
        <w:pStyle w:val="Normal"/>
        <w:rPr/>
      </w:pPr>
      <w:r>
        <w:rPr>
          <w:rFonts w:cs="Monotype Corsiva" w:ascii="Monotype Corsiva" w:hAnsi="Monotype Corsiva"/>
        </w:rPr>
        <w:t xml:space="preserve">Szczegóły omówimy podczas spotkania, które jest planowane w marcu 2010 roku. Rozpoczęcie realizacji projektu uzależniamy od liczby LGD, które będą chciały uczestniczyć w projekcie. 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 zgłoszenia czekam y do 22 lutego 2010 roku pod adresem elektronicznym podanym poniżej.</w:t>
      </w:r>
    </w:p>
    <w:p>
      <w:pPr>
        <w:pStyle w:val="Normal"/>
        <w:rPr>
          <w:rFonts w:ascii="Monotype Corsiva" w:hAnsi="Monotype Corsiva" w:eastAsia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 xml:space="preserve">Pozdrawiam Witold Czuksanow                 </w:t>
        <w:tab/>
        <w:tab/>
        <w:tab/>
        <w:tab/>
        <w:tab/>
        <w:tab/>
        <w:tab/>
      </w:r>
      <w:r>
        <w:rPr>
          <w:rFonts w:cs="Monotype Corsiva" w:ascii="Monotype Corsiva" w:hAnsi="Monotype Corsiva"/>
        </w:rPr>
        <w:t>Prezes Zarządu LGD „Ziemia Chełmońskiego”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owarzyszenie Lokalna Grupa Działania „Ziemia Chełmońskiego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miny: Baranów, Grodzisk Mazowiecki, Mszczonów, Radziejowice, Teresin, Żabia Wola</w:t>
      </w:r>
    </w:p>
    <w:p>
      <w:pPr>
        <w:pStyle w:val="Normal"/>
        <w:jc w:val="center"/>
        <w:rPr/>
      </w:pPr>
      <w:r>
        <w:rPr>
          <w:sz w:val="18"/>
          <w:szCs w:val="18"/>
        </w:rPr>
        <w:t>Biuro: ul. Warszawska 24, 96-321 Żabia Wola, Polska, poniedziałek 9.00-17.00, wtorek-piątek 8.00-16.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:  + 48 46 858 91 51, + 48 795 58 86 21, + 48 795 58 71 14, +48  795 58 48 76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ziemiachelmonskiego.pl</w:t>
        </w:r>
      </w:hyperlink>
      <w:r>
        <w:rPr>
          <w:sz w:val="18"/>
          <w:szCs w:val="18"/>
        </w:rPr>
        <w:t xml:space="preserve"> 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biuro@ziemiachelmonskiego.pl</w:t>
        </w:r>
      </w:hyperlink>
    </w:p>
    <w:sectPr>
      <w:type w:val="nextPage"/>
      <w:pgSz w:w="11906" w:h="16838"/>
      <w:pgMar w:left="1418" w:right="1418" w:gutter="0" w:header="0" w:top="170" w:footer="0" w:bottom="284"/>
      <w:pgBorders w:display="allPages" w:offsetFrom="page">
        <w:top w:val="single" w:sz="24" w:space="24" w:color="996600"/>
        <w:left w:val="single" w:sz="24" w:space="24" w:color="996600"/>
        <w:bottom w:val="single" w:sz="24" w:space="24" w:color="996600"/>
        <w:right w:val="single" w:sz="24" w:space="24" w:color="99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olex Girl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iolex Girls;Trebuchet MS" w:hAnsi="Fiolex Girls;Trebuchet MS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Fiolex Girls;Trebuchet MS" w:hAnsi="Fiolex Girls;Trebuchet MS" w:eastAsia="Times New Roman" w:cs="Times New Roman"/>
      <w:b/>
      <w:bCs/>
      <w:color w:val="A5A5A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Fiolex Girls;Trebuchet MS" w:hAnsi="Fiolex Girls;Trebuchet MS" w:eastAsia="Times New Roman" w:cs="Times New Roman"/>
      <w:b/>
      <w:bCs/>
      <w:color w:val="DDDDDD"/>
    </w:rPr>
  </w:style>
  <w:style w:type="character" w:styleId="TytuZnak">
    <w:name w:val="Tytuł Znak"/>
    <w:basedOn w:val="Domylnaczcionkaakapitu"/>
    <w:qFormat/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DDDDDD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B2B2B2"/>
      <w:spacing w:val="5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5F5F5F"/>
      <w:u w:val="single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Fiolex Girls;Trebuchet MS" w:hAnsi="Fiolex Girls;Trebuchet MS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iolex Girls;Trebuchet MS" w:hAnsi="Fiolex Girls;Trebuchet MS" w:eastAsia="Times New Roman" w:cs="Times New Roman"/>
      <w:i/>
      <w:iCs/>
      <w:color w:val="DDDDD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emiachelmonskiego.pl/" TargetMode="External"/><Relationship Id="rId4" Type="http://schemas.openxmlformats.org/officeDocument/2006/relationships/hyperlink" Target="mailto:biuro@ziemiachelmonskieg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33:00Z</dcterms:created>
  <dc:creator>ppp</dc:creator>
  <dc:description/>
  <cp:keywords/>
  <dc:language>en-US</dc:language>
  <cp:lastModifiedBy>Ziemia Chełmońskiego</cp:lastModifiedBy>
  <cp:lastPrinted>2010-02-09T09:18:00Z</cp:lastPrinted>
  <dcterms:modified xsi:type="dcterms:W3CDTF">2010-02-09T08:19:00Z</dcterms:modified>
  <cp:revision>3</cp:revision>
  <dc:subject/>
  <dc:title/>
</cp:coreProperties>
</file>