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1560830"/>
            <wp:effectExtent l="0" t="0" r="0" b="0"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4"/>
          <w:szCs w:val="24"/>
        </w:rPr>
        <w:t>Żabia Wola  09.02.2010</w:t>
      </w:r>
    </w:p>
    <w:p>
      <w:pPr>
        <w:pStyle w:val="Heading4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Do wszystkich Lokalnych Grup Działania w Polsce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„</w:t>
      </w:r>
      <w:r>
        <w:rPr>
          <w:rFonts w:cs="Monotype Corsiva" w:ascii="Monotype Corsiva" w:hAnsi="Monotype Corsiva"/>
          <w:sz w:val="24"/>
          <w:szCs w:val="24"/>
        </w:rPr>
        <w:t xml:space="preserve">Jak cię widzą – tak piszą i oceniają”. Kierując się tą zasadą, chcemy stworzyć sprawny 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i atrakcyjny system upowszechniania informacji o różnych przedsięwzięciach podejmowanych przez Lokalne Grupy Działania z całej Polski na rzecz lokalnych społeczności, promocji kultury, przyrody, pięknych stron polskiej wsi, a przede wszystkim nad upowszechnianiem wiedzy na temat tego, 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czym zajmują się Lokalne Grupy Działania, jakie są ich plany, cele i osiągnięcia.</w:t>
      </w:r>
    </w:p>
    <w:p>
      <w:pPr>
        <w:pStyle w:val="Normal"/>
        <w:rPr/>
      </w:pPr>
      <w:r>
        <w:rPr>
          <w:rFonts w:cs="Monotype Corsiva" w:ascii="Monotype Corsiva" w:hAnsi="Monotype Corsiva"/>
          <w:sz w:val="24"/>
          <w:szCs w:val="24"/>
        </w:rPr>
        <w:t>Razem będzie znacznie łatwiej to robić, a nawet wykorzystywać ogólnopolskie anteny radia i telewizji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Chcemy więc znaleźć partnerów do realizacji projektu współpracy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„</w:t>
      </w:r>
      <w:r>
        <w:rPr>
          <w:rFonts w:cs="Monotype Corsiva" w:ascii="Monotype Corsiva" w:hAnsi="Monotype Corsiva"/>
          <w:b/>
          <w:sz w:val="40"/>
          <w:szCs w:val="40"/>
        </w:rPr>
        <w:t>Leader w mediach”</w:t>
      </w:r>
    </w:p>
    <w:p>
      <w:pPr>
        <w:pStyle w:val="Normal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W ramach tego projektu współpracy planujemy: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tLeast" w:line="24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- realizację cyklicznej audycji telewizyjnej dla jednego z kanałów telewizji ogólnopolskiej, </w:t>
      </w:r>
    </w:p>
    <w:p>
      <w:pPr>
        <w:pStyle w:val="Normal"/>
        <w:spacing w:lineRule="atLeast" w:line="24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a także prezentacje w radiu tego, czym się zajmujecie, ponadto Waszych regionów, ich mieszkańców, atrakcji turystycznych, przyrody i tego wszystkiego co sprawia, że są wyjątkowe.</w:t>
      </w:r>
    </w:p>
    <w:p>
      <w:pPr>
        <w:pStyle w:val="Normal"/>
        <w:spacing w:lineRule="atLeast" w:line="24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Monotype Corsiva" w:ascii="Monotype Corsiva" w:hAnsi="Monotype Corsiva"/>
          <w:sz w:val="24"/>
          <w:szCs w:val="24"/>
        </w:rPr>
        <w:t>- uruchomienie portalu projektu w celu jednoczesnej prezentacji projektów realizowanych  i planowanych na obszarach Lokalnych Grup Działania, oraz atrakcji Waszych gmin i regionów internautom.</w:t>
      </w:r>
    </w:p>
    <w:p>
      <w:pPr>
        <w:pStyle w:val="Normal"/>
        <w:spacing w:lineRule="atLeast" w:line="24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tLeast" w:line="24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-  organizację działań PR w celu informowania mediów lokalnych i ogólnopolskich o interesujących projektach i przedsięwzięciach realizowanych na terenach wiejskich.</w:t>
      </w:r>
    </w:p>
    <w:p>
      <w:pPr>
        <w:pStyle w:val="Normal"/>
        <w:spacing w:lineRule="atLeast" w:line="24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tLeast" w:line="24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- przygotowanie warsztatów medialnych w celu zainteresowania młodzieży sztuką filmowania, fotografowania, montażu filmowego i dziennikarstwem prasowym, oraz organizację spotkań w celu wymiany doświadczeń w pracy z mediami.</w:t>
      </w:r>
    </w:p>
    <w:p>
      <w:pPr>
        <w:pStyle w:val="Normal"/>
        <w:spacing w:lineRule="atLeast" w:line="24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Liczba LGD które chcą się włączyć do projektu jest nieograniczona. Im nas będzie więcej, tym lepiej.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W 2010 roku chcemy przygotować projekt i już z nim wystartować. Koniec realizacji planujemy latem 2014 roku,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a budżet uczestnictwa w każdym roku szacujemy na 20 – 25 tysięcy PLN.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gólnie wynosi on 3 PLN na mieszkańca każdej LGD, w tym maksimum 1 PLN na przygotowanie projektu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Szczegóły omówimy podczas spotkania, które jest planowane w marcu 2010 roku w okolicach Warszawy, </w:t>
      </w:r>
    </w:p>
    <w:p>
      <w:pPr>
        <w:pStyle w:val="Normal"/>
        <w:rPr/>
      </w:pPr>
      <w:r>
        <w:rPr>
          <w:rFonts w:cs="Monotype Corsiva" w:ascii="Monotype Corsiva" w:hAnsi="Monotype Corsiva"/>
        </w:rPr>
        <w:t xml:space="preserve">jednak rozpoczęcie realizacji projektu uzależniamy od liczby grup, które będą chciały w nim uczestniczyć.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a zgłoszenia czekam y do 22 lutego 2010 roku pod adresem elektronicznym podanym poniżej.</w:t>
      </w:r>
    </w:p>
    <w:p>
      <w:pPr>
        <w:pStyle w:val="Normal"/>
        <w:rPr>
          <w:rFonts w:ascii="Monotype Corsiva" w:hAnsi="Monotype Corsiva" w:eastAsia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Monotype Corsiva" w:ascii="Monotype Corsiva" w:hAnsi="Monotype Corsiva"/>
          <w:sz w:val="24"/>
          <w:szCs w:val="24"/>
        </w:rPr>
        <w:t xml:space="preserve">Pozdrawiam Witold Czuksanow                 </w:t>
        <w:tab/>
        <w:tab/>
        <w:tab/>
        <w:tab/>
        <w:tab/>
        <w:tab/>
        <w:tab/>
      </w:r>
      <w:r>
        <w:rPr>
          <w:rFonts w:cs="Monotype Corsiva" w:ascii="Monotype Corsiva" w:hAnsi="Monotype Corsiva"/>
        </w:rPr>
        <w:t>Prezes Zarządu LGD „Ziemia Chełmońskiego”.</w:t>
      </w:r>
    </w:p>
    <w:p>
      <w:pPr>
        <w:pStyle w:val="Normal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owarzyszenie Lokalna Grupa Działania „Ziemia Chełmońskiego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miny: Baranów, Grodzisk Mazowiecki, Mszczonów, Radziejowice, Teresin, Żabia Wola</w:t>
      </w:r>
    </w:p>
    <w:p>
      <w:pPr>
        <w:pStyle w:val="Normal"/>
        <w:jc w:val="center"/>
        <w:rPr/>
      </w:pPr>
      <w:r>
        <w:rPr>
          <w:sz w:val="18"/>
          <w:szCs w:val="18"/>
        </w:rPr>
        <w:t>Biuro: ul. Warszawska 24, 96-321 Żabia Wola, Polska, poniedziałek 9.00-17.00, wtorek-piątek 8.00-16.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:  + 48 46 858 91 51, + 48 795 58 86 21, + 48 795 58 71 14, +48  795 58 48 76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www.ziemiachelmonskiego.pl</w:t>
        </w:r>
      </w:hyperlink>
      <w:r>
        <w:rPr>
          <w:sz w:val="18"/>
          <w:szCs w:val="18"/>
        </w:rPr>
        <w:t xml:space="preserve"> 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biuro@ziemiachelmonskiego.pl</w:t>
        </w:r>
      </w:hyperlink>
    </w:p>
    <w:sectPr>
      <w:type w:val="nextPage"/>
      <w:pgSz w:w="11906" w:h="16838"/>
      <w:pgMar w:left="1418" w:right="1418" w:gutter="0" w:header="0" w:top="170" w:footer="0" w:bottom="284"/>
      <w:pgBorders w:display="allPages" w:offsetFrom="page">
        <w:top w:val="single" w:sz="24" w:space="24" w:color="996600"/>
        <w:left w:val="single" w:sz="24" w:space="24" w:color="996600"/>
        <w:bottom w:val="single" w:sz="24" w:space="24" w:color="996600"/>
        <w:right w:val="single" w:sz="24" w:space="24" w:color="99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iolex Girls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iolex Girls;Trebuchet MS" w:hAnsi="Fiolex Girls;Trebuchet MS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iolex Girls;Trebuchet MS" w:hAnsi="Fiolex Girls;Trebuchet MS" w:eastAsia="Times New Roman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iolex Girls;Trebuchet MS" w:hAnsi="Fiolex Girls;Trebuchet MS" w:eastAsia="Times New Roman" w:cs="Times New Roman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Fiolex Girls;Trebuchet MS" w:hAnsi="Fiolex Girls;Trebuchet MS" w:eastAsia="Times New Roman" w:cs="Times New Roman"/>
      <w:b/>
      <w:bCs/>
      <w:color w:val="A5A5A5"/>
      <w:sz w:val="28"/>
      <w:szCs w:val="28"/>
    </w:rPr>
  </w:style>
  <w:style w:type="character" w:styleId="Nagwek2Znak">
    <w:name w:val="Nagłówek 2 Znak"/>
    <w:basedOn w:val="Domylnaczcionkaakapitu"/>
    <w:qFormat/>
    <w:rPr>
      <w:rFonts w:ascii="Fiolex Girls;Trebuchet MS" w:hAnsi="Fiolex Girls;Trebuchet MS" w:eastAsia="Times New Roman" w:cs="Times New Roman"/>
      <w:b/>
      <w:bCs/>
      <w:color w:val="DDDDD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Fiolex Girls;Trebuchet MS" w:hAnsi="Fiolex Girls;Trebuchet MS" w:eastAsia="Times New Roman" w:cs="Times New Roman"/>
      <w:b/>
      <w:bCs/>
      <w:color w:val="DDDDDD"/>
    </w:rPr>
  </w:style>
  <w:style w:type="character" w:styleId="TytuZnak">
    <w:name w:val="Tytuł Znak"/>
    <w:basedOn w:val="Domylnaczcionkaakapitu"/>
    <w:qFormat/>
    <w:rPr>
      <w:rFonts w:ascii="Fiolex Girls;Trebuchet MS" w:hAnsi="Fiolex Girls;Trebuchet MS" w:eastAsia="Times New Roman" w:cs="Times New Roman"/>
      <w:color w:val="000000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Fiolex Girls;Trebuchet MS" w:hAnsi="Fiolex Girls;Trebuchet MS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DDDDDD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B2B2B2"/>
      <w:spacing w:val="5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5F5F5F"/>
      <w:u w:val="single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before="0" w:after="300"/>
      <w:contextualSpacing/>
    </w:pPr>
    <w:rPr>
      <w:rFonts w:ascii="Fiolex Girls;Trebuchet MS" w:hAnsi="Fiolex Girls;Trebuchet MS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Fiolex Girls;Trebuchet MS" w:hAnsi="Fiolex Girls;Trebuchet MS" w:eastAsia="Times New Roman" w:cs="Times New Roman"/>
      <w:i/>
      <w:iCs/>
      <w:color w:val="DDDDD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iemiachelmonskiego.pl/" TargetMode="External"/><Relationship Id="rId4" Type="http://schemas.openxmlformats.org/officeDocument/2006/relationships/hyperlink" Target="mailto:biuro@ziemiachelmonskieg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45:00Z</dcterms:created>
  <dc:creator>ppp</dc:creator>
  <dc:description/>
  <cp:keywords/>
  <dc:language>en-US</dc:language>
  <cp:lastModifiedBy>Ziemia Chełmońskiego</cp:lastModifiedBy>
  <cp:lastPrinted>2010-02-09T09:17:00Z</cp:lastPrinted>
  <dcterms:modified xsi:type="dcterms:W3CDTF">2010-02-09T08:19:00Z</dcterms:modified>
  <cp:revision>4</cp:revision>
  <dc:subject/>
  <dc:title/>
</cp:coreProperties>
</file>