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REGULAMIN XII EDYCJI KONKUR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SZE KULINARNE DZIEDZICTWO – SMAKI REGIONÓW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najlepszą potrawę regionalną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rganizatorami konkursu są: Polska Izba Produktu Regionalnego i Lokalnego, Urząd Marszałkowski Województwa Dolnośląskiego i Dolnośląski Ośrodek Doradztwa Rolniczego we Wrocła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konkursu jest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Calibri" w:ascii="Calibri" w:hAnsi="Calibri"/>
          <w:sz w:val="22"/>
          <w:szCs w:val="22"/>
        </w:rPr>
        <w:t xml:space="preserve">identyfikacja i zgromadzenie wiedzy o oryginalnych regionalnych potrawach, stanowiących dziedzictwo kulinarne regionu, wytwarzanych w firmach gastronomicznych </w:t>
        <w:br/>
        <w:t xml:space="preserve">i gospodarstwach agroturystycz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wanie i stymulowanie wykorzystania zasobów lokalnej, tradycyjnej żywności przez regionalną gastronomi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yfikacja regionalnego dziedzictwa kulinarnego, które może służyć do budowy produktu turystycznego i marki regio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asady uczestnictwa w konkursi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mogą wziąć udział dwuosobowe ekipy reprezentujące firmy gastronomiczne </w:t>
      </w:r>
    </w:p>
    <w:p>
      <w:pPr>
        <w:pStyle w:val="Normal"/>
        <w:ind w:left="563" w:hanging="0"/>
        <w:rPr/>
      </w:pPr>
      <w:r>
        <w:rPr>
          <w:rFonts w:cs="Calibri" w:ascii="Calibri" w:hAnsi="Calibri"/>
          <w:sz w:val="22"/>
          <w:szCs w:val="22"/>
        </w:rPr>
        <w:t xml:space="preserve">lub gospodarstwa agroturystyczne, lub koła gospodyń wiejski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Calibri" w:ascii="Calibri" w:hAnsi="Calibri"/>
          <w:sz w:val="22"/>
          <w:szCs w:val="22"/>
        </w:rPr>
        <w:t>każda ekipa zobowiązana jest do przesłania karty zgłoszenia potraw najpóźniej do dnia 30.06.2012 r. na adres:</w:t>
      </w:r>
    </w:p>
    <w:p>
      <w:pPr>
        <w:pStyle w:val="Heading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nośląski Ośrodek Doradztwa Rolniczego we Wrocławi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Zwycięska 8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53-033 Wrocław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opiskiem: „Nasze Kulinarne Dziedzictwo”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Wzór formularza dostępny jest w Urzędzie Marszałkowskim i Dolnośląskim Ośrodku Doradztwa Rolniczego we Wrocławiu oraz na stronach internetowych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dodr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mwd.dolnyslask.pl</w:t>
        </w:r>
      </w:hyperlink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zgłoszeń muszą zawierać przepisy z dokładnym wykazem użytych produktów oraz opis związku dań z regionem i historią oraz tradycją kulinarną regionu. </w:t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54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ekip startujących w konkursie nie może przekroczyć sześciu. W przypadku zgłoszenia więcej niż zakładana liczba ekip Organizator zastrzega sobie prawo do powołania jury selekcyjnego, które na podstawie zgłoszeń dokona wyboru startując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u konkursowe składa się z dwóch dań 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py lub przystawki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a głównego.</w:t>
      </w:r>
    </w:p>
    <w:p>
      <w:pPr>
        <w:pStyle w:val="TextBodyIndent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ażde danie konkursowe musi być przygotowane z wykorzystaniem produktów związanych </w:t>
        <w:br/>
        <w:t>z regionem Dolnego Śląsk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Calibri" w:ascii="Calibri" w:hAnsi="Calibri"/>
          <w:sz w:val="22"/>
          <w:szCs w:val="22"/>
        </w:rPr>
        <w:t>Jury finału regionalnego wyłoni zwycięzców, przyznając I, II i III nagrodę rzeczową oraz nominując wybrane potrawy do nagrody honorowej Perła 2012, która zostanie wręczona podczas Wielkiego Finału Konkursu, w czasie którego laureaci będą mieli możliwość zaprezentowania dań konkursowych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konkursu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ipy biorące udział w finale będą wchodziły na stanowisko konkursowe według wylosowanej kolejności. W zależności od liczby ekip, jednocześnie powinno prezentować się od 2 do 6 ekip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 ekip ma 40 minut na przygotowanie dań konkursowych w tym: </w:t>
      </w:r>
    </w:p>
    <w:p>
      <w:pPr>
        <w:pStyle w:val="TextBodyInden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py (6 talerzy w tym 5 do oceny przez jury oraz 1 na stół prezentacyjny) oraz dania głównego </w:t>
      </w:r>
    </w:p>
    <w:p>
      <w:pPr>
        <w:pStyle w:val="TextBodyInden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 talerzy w tym 5 do oceny przez jury oraz 1 na stół prezentacyjny). Stanowisko pracy, po jej zakończeniu, musi być wysprzątane i gotowe na wejście następnej ekip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ekipa będzie miała do dyspozycji stanowisko pracy wyposażone w sprzęt kuchenny: kuchenkę elektryczną 2 palnikową oraz stanowisko robocze. Niezbędny sprzęt oraz naczyni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ygotowania i prezentacji dań uczestnicy konkursu zapewniają we własnym zakres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rodukty niezbędne do wykonania dań każda z ekip zapewnia we własnym zakres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rodukty użyte w konkursie mogą być poddane wcześniejszej obróbce technologicz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trawy konkursowe muszą składać się wyłącznie z produktów jadalnych – nie wyłączając dekoracj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a oceniane będą przez jury składające się z 5 osób. Członkowie jury oceniaj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160"/>
        <w:rPr/>
      </w:pPr>
      <w:r>
        <w:rPr>
          <w:rFonts w:cs="Calibri" w:ascii="Calibri" w:hAnsi="Calibri"/>
          <w:sz w:val="22"/>
          <w:szCs w:val="22"/>
        </w:rPr>
        <w:t>walory smakowe – ilość punktów: 0-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160"/>
        <w:rPr/>
      </w:pPr>
      <w:r>
        <w:rPr>
          <w:rFonts w:cs="Calibri" w:ascii="Calibri" w:hAnsi="Calibri"/>
          <w:sz w:val="22"/>
          <w:szCs w:val="22"/>
        </w:rPr>
        <w:t xml:space="preserve">wygląd potrawy – ilość punktów: 0-5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160"/>
        <w:rPr/>
      </w:pPr>
      <w:r>
        <w:rPr>
          <w:rFonts w:cs="Calibri" w:ascii="Calibri" w:hAnsi="Calibri"/>
          <w:sz w:val="22"/>
          <w:szCs w:val="22"/>
        </w:rPr>
        <w:t xml:space="preserve">związek dania z regionem i jego tradycjami – ilość punktów: 0-5 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Każda z ekip może otrzymać maksymalnie 16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a dodatkow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czestnictwie decyduje kolejność zgło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onkursu zastrzega sobie prawo do publikacji materiałów i zdjęć potraw konkursowych oraz uczestników konkurs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rPr/>
      </w:pPr>
      <w:r>
        <w:rPr>
          <w:rFonts w:cs="Calibri" w:ascii="Calibri" w:hAnsi="Calibri"/>
          <w:sz w:val="22"/>
          <w:szCs w:val="22"/>
        </w:rPr>
        <w:t xml:space="preserve">Nadzór merytoryczny nad przebiegiem konkursu sprawuje Dział Przedsiębiorczości, Wiejskiego Gospodarstwa Domowego i Agroturystyki, DODR we Wrocławiu. Szczegółowych informacji w tym zakresie udziela Izabela Michniewicz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zabela.michniewicz@dodr.pl</w:t>
        </w:r>
      </w:hyperlink>
      <w:r>
        <w:rPr>
          <w:rFonts w:cs="Calibri" w:ascii="Calibri" w:hAnsi="Calibri"/>
          <w:sz w:val="22"/>
          <w:szCs w:val="22"/>
        </w:rPr>
        <w:t>, tel. 71 339 80 21 wew. 152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708" w:top="1079" w:footer="6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danie współfinansowane ze środków Unii Europejskiej w ramach Pomocy Technicznej </w:t>
      <w:br/>
      <w:t xml:space="preserve">Programu Rozwoju Obszarów Wiejskich na lata 2007-2013. </w:t>
      <w:br/>
      <w:t xml:space="preserve">Instytucja Zarządzająca Programem Rozwoju Obszarów Wiejskich na lata 2007-2013 - Minister Rolnictwa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1602"/>
      <w:gridCol w:w="1369"/>
      <w:gridCol w:w="2197"/>
      <w:gridCol w:w="1800"/>
    </w:tblGrid>
    <w:tr>
      <w:trPr/>
      <w:tc>
        <w:tcPr>
          <w:tcW w:w="270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416050</wp:posOffset>
                </wp:positionH>
                <wp:positionV relativeFrom="paragraph">
                  <wp:posOffset>46990</wp:posOffset>
                </wp:positionV>
                <wp:extent cx="131572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5230" cy="6445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1665605</wp:posOffset>
                </wp:positionV>
                <wp:extent cx="1315720" cy="4572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369" w:type="dxa"/>
          <w:tcBorders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532130" cy="56388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7" w:type="dxa"/>
          <w:tcBorders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44450</wp:posOffset>
                </wp:positionH>
                <wp:positionV relativeFrom="margin">
                  <wp:posOffset>8890</wp:posOffset>
                </wp:positionV>
                <wp:extent cx="1426210" cy="523875"/>
                <wp:effectExtent l="0" t="0" r="0" b="0"/>
                <wp:wrapSquare wrapText="bothSides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59817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Cs/>
        <w:iCs/>
        <w:sz w:val="22"/>
        <w:szCs w:val="22"/>
      </w:rPr>
    </w:pPr>
    <w:r>
      <w:rPr>
        <w:rFonts w:cs="Calibri" w:ascii="Calibri" w:hAnsi="Calibri"/>
        <w:bCs/>
        <w:iCs/>
        <w:sz w:val="22"/>
        <w:szCs w:val="22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r.pl/" TargetMode="External"/><Relationship Id="rId3" Type="http://schemas.openxmlformats.org/officeDocument/2006/relationships/hyperlink" Target="http://www.umwd.dolnyslask.pl/" TargetMode="External"/><Relationship Id="rId4" Type="http://schemas.openxmlformats.org/officeDocument/2006/relationships/hyperlink" Target="mailto:izabela.michniewicz@dod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8:00Z</dcterms:created>
  <dc:creator>ibielecka</dc:creator>
  <dc:description/>
  <dc:language>en-US</dc:language>
  <cp:lastModifiedBy>Graf</cp:lastModifiedBy>
  <cp:lastPrinted>2011-05-18T08:51:00Z</cp:lastPrinted>
  <dcterms:modified xsi:type="dcterms:W3CDTF">2012-06-01T06:58:00Z</dcterms:modified>
  <cp:revision>2</cp:revision>
  <dc:subject/>
  <dc:title/>
</cp:coreProperties>
</file>