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gionalna edycja konkursu „Nasze Kulinarne Dziedzictwo – Smaki Regionów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ząd Marszałkowski Województwa Dolnośląskiego, Dolnośląski Ośrodek Doradztwa Rolniczego we Wrocławiu oraz Polska Izba Produktu Regionalnego i Lokalnego serdecznie zapraszają do udziału w XII edycji regionalnego etapu konkursu „Nasze Kulinarne Dziedzictwo – Smaki Regionów” na najlepszy regionalny produkt żywnościowy oraz na najlepsze danie i potrawę regionalną Dolnego Śląsk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elem konkursu jest poznanie i udokumentowanie dolnośląskich regionalnych produktów żywnościowych, produktów osadzonych głęboko w polskiej tradycji i od lat wytwarzanych tymi samymi metodami i według tych samych receptur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deą konkursu jest też przygotowanie producentów do ubiegania się o ochronę zgodną z ustawodawstwem unijnym oraz zachęcanie mieszkańców obszarów wiejskich do poszukiwania alternatywnych źródeł dochodu. Produkty będą oceniane w następujących kategoriach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Produkty regionalne pochodzenia zwierzęceg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kategorie: </w:t>
        <w:br/>
        <w:t>1. Produkty i przetwory mięs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Produkty i przetwory z ryb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odukty mlecz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Miod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Produkty regionalne pochodzenia roślinneg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kategorie: </w:t>
        <w:br/>
        <w:t>1. Przetwory owocow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Przetwory warzyw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odukty zbożow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yroby cukiernicz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 Napoje regional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kategor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Napoje bezalkoholow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Napoje alkoholow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V. Inne produkty regionalne w szczególności łączące produkty roślinne ze zwierzęcymi (np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farsz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mach konkursu Komisja Konkursowa oceni najlepszy regionalny produkt żywnościowy oraz najlepszą potrawę regionalną. Dodatkowo zostanie nominowany laureat do nagrody „Perła 2012”, która zostanie wręczona podczas Wielkiego Finału Konkursu w czasie trwania Międzynarodowych Targów Spożywczych Polagra Food w Poznaniu. Lista laureatów w kategorii produktów i potraw zostanie umieszczona na stronach internetowych organizatorów regionalnej edycji Konkursu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nadsyłania kart zgłoszeniowych upływa 30 czerwca 2012r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głoszenia należy nadsyłać na adres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olnośląski Ośrodek Doradztwa Rolniczego we Wrocławi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Zwycięska 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3 – 033 Wrocław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 dopiskiem: „Nasze Kulinarne Dziedzictwo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onkurs odbędzie się </w:t>
      </w:r>
      <w:r>
        <w:rPr>
          <w:rFonts w:cs="Calibri" w:ascii="Calibri" w:hAnsi="Calibri"/>
          <w:b/>
          <w:bCs/>
        </w:rPr>
        <w:t>25 sierpnia 2012r</w:t>
      </w:r>
      <w:r>
        <w:rPr>
          <w:rFonts w:cs="Calibri" w:ascii="Calibri" w:hAnsi="Calibri"/>
        </w:rPr>
        <w:t>. na terenie Pasażu Grunwaldzkiego przy Placu Grunwaldzkim 22 we Wrocławi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adzór merytoryczny nad przebiegiem konkursu sprawuje Dział Przedsiębiorczości, Wiejskiego Gospodarstwa Domowego i Agroturystyki, DODR we Wrocławiu. Szczegółowych informacji w tym zakresie udziela Izabela Michniewicz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abela.michniewicz@dodr.pl</w:t>
        <w:br/>
        <w:t xml:space="preserve">tel. 71/3398021 wew. 152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ordynatorem Konkursu jest Urząd Marszałkowski Województwa Dolnośląskiego. Informacji na jego temat udziela Justyna Antosik - Dział Rolnictwa i Rozwoju Obszarów Wiejskich:</w:t>
      </w:r>
    </w:p>
    <w:p>
      <w:pPr>
        <w:pStyle w:val="Normal"/>
        <w:jc w:val="both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justyna.antosik@umwd.pl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</w:rPr>
        <w:t>tel. 71/776-90-3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kurs organizowany jest w ramach Planu działania Krajowej Sieci Obszarów Wiejskich i współfinansowany ze środków Unii Europejskiej z Europejskiego Funduszu Rolnego na rzecz Rozwoju Obszarów Wiejskich w ramach Schematu III Pomocy Technicznej Programu Rozwoju Obszarów Wiejskich na lata 2007-2013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Footer"/>
        <w:jc w:val="center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1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Tahoma"/>
      </w:rPr>
    </w:pPr>
    <w:r>
      <w:rPr>
        <w:rFonts w:cs="Tahoma" w:ascii="Calibri" w:hAnsi="Calibri"/>
      </w:rPr>
      <w:t xml:space="preserve">Zadanie współfinansowane ze środków Unii Europejskiej w ramach Pomocy Technicznej </w:t>
      <w:br/>
      <w:t xml:space="preserve">Programu Rozwoju Obszarów Wiejskich na lata 2007-2013. </w:t>
      <w:br/>
      <w:t>Instytucja Zarządzająca Programem Rozwoju Obszarów Wiejskich na lata 2007-2013 - Ministerstwo Rolnictwa i Rozwoju W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1440"/>
      <w:gridCol w:w="1440"/>
      <w:gridCol w:w="1440"/>
      <w:gridCol w:w="2340"/>
      <w:gridCol w:w="1800"/>
    </w:tblGrid>
    <w:tr>
      <w:trPr/>
      <w:tc>
        <w:tcPr>
          <w:tcW w:w="2700" w:type="dxa"/>
          <w:tcBorders/>
        </w:tcPr>
        <w:p>
          <w:pPr>
            <w:pStyle w:val="Normal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1149350</wp:posOffset>
                </wp:positionH>
                <wp:positionV relativeFrom="paragraph">
                  <wp:posOffset>46990</wp:posOffset>
                </wp:positionV>
                <wp:extent cx="1315720" cy="4572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57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165100</wp:posOffset>
                </wp:positionH>
                <wp:positionV relativeFrom="paragraph">
                  <wp:posOffset>46990</wp:posOffset>
                </wp:positionV>
                <wp:extent cx="885825" cy="6477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5875</wp:posOffset>
                </wp:positionH>
                <wp:positionV relativeFrom="paragraph">
                  <wp:posOffset>-1665605</wp:posOffset>
                </wp:positionV>
                <wp:extent cx="1315720" cy="457200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57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drawing>
              <wp:inline distT="0" distB="0" distL="0" distR="0">
                <wp:extent cx="638175" cy="56388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</w:tcPr>
        <w:p>
          <w:pPr>
            <w:pStyle w:val="Normal"/>
            <w:tabs>
              <w:tab w:val="clear" w:pos="708"/>
              <w:tab w:val="left" w:pos="7200" w:leader="none"/>
            </w:tabs>
            <w:ind w:left="434" w:hanging="434"/>
            <w:rPr/>
          </w:pPr>
          <w:r>
            <w:rPr/>
            <w:drawing>
              <wp:inline distT="0" distB="0" distL="0" distR="0">
                <wp:extent cx="695960" cy="85153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1" t="-15" r="-2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0" w:type="dxa"/>
          <w:tcBorders/>
        </w:tcPr>
        <w:p>
          <w:pPr>
            <w:pStyle w:val="Normal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margin">
                  <wp:posOffset>-44450</wp:posOffset>
                </wp:positionH>
                <wp:positionV relativeFrom="margin">
                  <wp:posOffset>46990</wp:posOffset>
                </wp:positionV>
                <wp:extent cx="1426210" cy="523875"/>
                <wp:effectExtent l="0" t="0" r="0" b="0"/>
                <wp:wrapSquare wrapText="bothSides"/>
                <wp:docPr id="6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621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00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6800" cy="59817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2" t="-61" r="-32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598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Tahoma" w:hAnsi="Tahoma" w:cs="Tahoma"/>
        <w:bCs/>
        <w:iCs/>
        <w:sz w:val="20"/>
      </w:rPr>
    </w:pPr>
    <w:r>
      <w:rPr>
        <w:rFonts w:cs="Tahoma" w:ascii="Tahoma" w:hAnsi="Tahoma"/>
        <w:bCs/>
        <w:iCs/>
        <w:sz w:val="20"/>
      </w:rPr>
      <w:t>Europejski Fundusz Rolny na Rzecz Rozwoju Obszarów Wiejskich: Europa inwestująca w obszary wiejskie</w:t>
    </w:r>
  </w:p>
  <w:p>
    <w:pPr>
      <w:pStyle w:val="Header"/>
      <w:rPr>
        <w:rFonts w:ascii="Tahoma" w:hAnsi="Tahoma" w:cs="Tahoma"/>
        <w:bCs/>
        <w:iCs/>
        <w:sz w:val="20"/>
      </w:rPr>
    </w:pPr>
    <w:r>
      <w:rPr>
        <w:rFonts w:cs="Tahoma" w:ascii="Tahoma" w:hAnsi="Tahoma"/>
        <w:bCs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tyna.antosik@umwd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46:00Z</dcterms:created>
  <dc:creator>ibielecka</dc:creator>
  <dc:description/>
  <cp:keywords/>
  <dc:language>en-US</dc:language>
  <cp:lastModifiedBy>jantosik</cp:lastModifiedBy>
  <cp:lastPrinted>2011-05-31T08:59:00Z</cp:lastPrinted>
  <dcterms:modified xsi:type="dcterms:W3CDTF">2012-06-14T10:11:00Z</dcterms:modified>
  <cp:revision>4</cp:revision>
  <dc:subject/>
  <dc:title/>
</cp:coreProperties>
</file>