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trzowie Wojewódzcy AGROLIGI z lat 2006–2009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OLIGA 200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ategoria Rolni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Firm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ZENON KOTOWICZ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łużec w powiecie Lwówek Ślą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rzedsiębiorstwo „NIRO”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spółka z o.o.</w:t>
            </w:r>
            <w:r>
              <w:rPr>
                <w:rFonts w:cs="Tahoma" w:ascii="Tahoma" w:hAnsi="Tahoma"/>
                <w:sz w:val="20"/>
              </w:rPr>
              <w:t xml:space="preserve">       z Głogow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ciel </w:t>
            </w:r>
            <w:r>
              <w:rPr>
                <w:rFonts w:cs="Tahoma" w:ascii="Tahoma" w:hAnsi="Tahoma"/>
                <w:b/>
                <w:bCs/>
                <w:sz w:val="20"/>
              </w:rPr>
              <w:t>Jacek Nikonowicz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OLIGA 200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Stanisław Mroczek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Lutomia Dolna powiat świdnic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Firma Handlowo Produkcyjna „MAJA”</w:t>
            </w:r>
            <w:r>
              <w:rPr>
                <w:rFonts w:cs="Tahoma" w:ascii="Tahoma" w:hAnsi="Tahoma"/>
                <w:sz w:val="20"/>
              </w:rPr>
              <w:t xml:space="preserve">         z Sobina  gmina Polkow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zes </w:t>
            </w:r>
            <w:r>
              <w:rPr>
                <w:rFonts w:cs="Tahoma" w:ascii="Tahoma" w:hAnsi="Tahoma"/>
                <w:b/>
                <w:sz w:val="20"/>
              </w:rPr>
              <w:t>Janusz Hurej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OLIGA 200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eronika i Tadeusz GAJUR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Gierałtowiec gmina Złotory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OLIGA 200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Małgorzata i Henryk Fi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Kędzie, gm. Żmigród, powiat trzebnic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rStyle w:val="StrongEmphasis"/>
                <w:color w:val="000000"/>
                <w:sz w:val="20"/>
              </w:rPr>
              <w:t>AGROHANDEL s. j. Anna i Ireneusz Plece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</w:rPr>
              <w:t>z Legnicy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28:00Z</dcterms:created>
  <dc:creator>ROW DODR</dc:creator>
  <dc:description/>
  <dc:language>en-US</dc:language>
  <cp:lastModifiedBy>ROW DODR</cp:lastModifiedBy>
  <dcterms:modified xsi:type="dcterms:W3CDTF">2010-06-10T12:27:00Z</dcterms:modified>
  <cp:revision>5</cp:revision>
  <dc:subject/>
  <dc:title>Mistrzowie Wojewódzcy AGROLIGI z lat 2006–2009</dc:title>
</cp:coreProperties>
</file>