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21"/>
        <w:gridCol w:w="2321"/>
      </w:tblGrid>
      <w:tr>
        <w:trPr>
          <w:trHeight w:val="966" w:hRule="atLeast"/>
        </w:trPr>
        <w:tc>
          <w:tcPr>
            <w:tcW w:w="2319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789940" cy="532130"/>
                  <wp:effectExtent l="0" t="0" r="0" b="0"/>
                  <wp:docPr id="1" name="flag_guide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_guide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70180</wp:posOffset>
                  </wp:positionV>
                  <wp:extent cx="1333500" cy="419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65405</wp:posOffset>
                  </wp:positionV>
                  <wp:extent cx="1285875" cy="52387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981710" cy="638810"/>
                  <wp:effectExtent l="0" t="0" r="0" b="0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bCs/>
          <w:iCs/>
          <w:color w:val="999999"/>
          <w:sz w:val="20"/>
        </w:rPr>
      </w:pPr>
      <w:r>
        <w:rPr>
          <w:rFonts w:cs="Tahoma" w:ascii="Tahoma" w:hAnsi="Tahoma"/>
          <w:bCs/>
          <w:iCs/>
          <w:color w:val="999999"/>
          <w:sz w:val="20"/>
        </w:rPr>
        <w:t>Europejski Fundusz Rolny na rzecz Rozwoju Obszarów Wiejskich</w:t>
      </w:r>
    </w:p>
    <w:p>
      <w:pPr>
        <w:pStyle w:val="Header"/>
        <w:jc w:val="center"/>
        <w:rPr>
          <w:color w:val="999999"/>
        </w:rPr>
      </w:pPr>
      <w:r>
        <w:rPr>
          <w:rFonts w:cs="Tahoma" w:ascii="Tahoma" w:hAnsi="Tahoma"/>
          <w:bCs/>
          <w:iCs/>
          <w:color w:val="999999"/>
          <w:sz w:val="20"/>
        </w:rPr>
        <w:t>Europa inwestująca w obszary wiejskie</w:t>
      </w:r>
    </w:p>
    <w:p>
      <w:pPr>
        <w:pStyle w:val="Heading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głoszenie do Konkursu AGROLIGA 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370205</wp:posOffset>
                </wp:positionV>
                <wp:extent cx="6413500" cy="195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9558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. ROLNICY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 xml:space="preserve">Do kategorii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u w:val="none"/>
                              </w:rPr>
                              <w:t>Rolnicy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 xml:space="preserve"> można zaliczyć osoby prowadzące samodzielnie lub wraz z rodziną gospodarstwo rolne. Kandydaci powinni uzyskiwać wyniki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>(plony, wydajność w produkcji zwierzęcej itp.) znacznie powyżej średniej krajowej. W gospodarstwach może być prowadzona dodatkowa działalność gospodarcza (świadczenie usług mechanizacyjnych i innych, przetwórstwo, agroturystyka, itp.), z której uzyskiwane dochody nie przewyższają jednak dochodów z podstawowej działalności rolniczej. W gronie laureatów nie mogą znaleźć się gospodarstwa z niedokończonymi inwestycjami, mocno zadłużone lub niestabilne ekonomicznie. W tej kategorii nie mogą być uwzględniane osoby, które nie mają ziemi i zajmują się tylko obrotem płodami rolnymi. Na wybór Mistrza i Wicemistrza Wojewódzkiego wpływ będzie miała estetyka obejścia gospodarstw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74" w:hanging="374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</w:rPr>
                              <w:t>Do rywalizacji nie mogą przystąpić Mistrzowie Wojewódzcy AGROLIGI z lat 2004–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5pt;height:154pt;mso-wrap-distance-left:9.05pt;mso-wrap-distance-right:9.05pt;mso-wrap-distance-top:0pt;mso-wrap-distance-bottom:0pt;margin-top:29.15pt;mso-position-vertical-relative:text;margin-left:-8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t. ROLNICY</w:t>
                      </w:r>
                    </w:p>
                    <w:p>
                      <w:pPr>
                        <w:pStyle w:val="Subtitl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 xml:space="preserve">Do kategorii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u w:val="none"/>
                        </w:rPr>
                        <w:t>Rolnicy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 xml:space="preserve"> można zaliczyć osoby prowadzące samodzielnie lub wraz z rodziną gospodarstwo rolne. Kandydaci powinni uzyskiwać wyniki</w:t>
                      </w:r>
                      <w:r>
                        <w:rPr>
                          <w:rFonts w:cs="Tahoma" w:ascii="Tahoma" w:hAnsi="Tahoma"/>
                          <w:b w:val="false"/>
                          <w:color w:val="FF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>(plony, wydajność w produkcji zwierzęcej itp.) znacznie powyżej średniej krajowej. W gospodarstwach może być prowadzona dodatkowa działalność gospodarcza (świadczenie usług mechanizacyjnych i innych, przetwórstwo, agroturystyka, itp.), z której uzyskiwane dochody nie przewyższają jednak dochodów z podstawowej działalności rolniczej. W gronie laureatów nie mogą znaleźć się gospodarstwa z niedokończonymi inwestycjami, mocno zadłużone lub niestabilne ekonomicznie. W tej kategorii nie mogą być uwzględniane osoby, które nie mają ziemi i zajmują się tylko obrotem płodami rolnymi. Na wybór Mistrza i Wicemistrza Wojewódzkiego wpływ będzie miała estetyka obejścia gospodarstwa.</w:t>
                      </w:r>
                    </w:p>
                    <w:p>
                      <w:pPr>
                        <w:pStyle w:val="TextBody"/>
                        <w:spacing w:before="0" w:after="120"/>
                        <w:ind w:left="374" w:hanging="374"/>
                        <w:jc w:val="center"/>
                        <w:rPr>
                          <w:rFonts w:ascii="Tahoma" w:hAnsi="Tahoma" w:cs="Tahoma"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</w:rPr>
                        <w:t>Do rywalizacji nie mogą przystąpić Mistrzowie Wojewódzcy AGROLIGI z lat 2004–20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mię i nazwisko  rolnika .......................………………………………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Wykształcenie ...................................................................................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a. Imię i nazwisko żony rolnika ......................……....……………………….….…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a. Wykształcenie ...............................………………………...........…....................………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iejscowość ........................................... kod pocztowy ........…........ poczta .......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mina .........................................................powiat .....................................................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fon (............) </w:t>
      </w:r>
      <w:r>
        <w:rPr>
          <w:sz w:val="24"/>
          <w:lang w:val="de-DE"/>
        </w:rPr>
        <w:t>......................... ………tel. kom. …………......   e-mail ………………………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>www. 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5. Charakterystyka  gospodarstwa ……………………………............................………..............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podstawowy kierunek produkcji, specjalizacja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…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główne produkty -  uzyskiwane plony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……….............….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uzyskiwane  wydajność w produkcji zwierzęcej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…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datkowa działalność - charakter, np. świadczone usługi 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……….............…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………...................</w:t>
      </w:r>
    </w:p>
    <w:p>
      <w:pPr>
        <w:pStyle w:val="Normal"/>
        <w:jc w:val="center"/>
        <w:rPr>
          <w:sz w:val="24"/>
        </w:rPr>
      </w:pPr>
      <w:r>
        <w:rPr>
          <w:i/>
          <w:iCs/>
          <w:color w:val="808080"/>
        </w:rPr>
        <w:t>( dotychczasowe osiągnięcia np. nagrody, odznaczenia 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pinia Kierownika P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t. estetyki obejścia  gospodarstwa 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sz w:val="24"/>
        </w:rPr>
      </w:pPr>
      <w:r>
        <w:rPr>
          <w:i/>
          <w:iCs/>
          <w:color w:val="808080"/>
        </w:rPr>
        <w:t>( dot. sytuacji ekonomicznej gospodarstwa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adczenie roln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dczam, ze wyrażam zgodę na przetwarzanie i przekazywanie moich danych osobowych </w:t>
            </w:r>
            <w:r>
              <w:rPr>
                <w:b/>
                <w:bCs/>
                <w:sz w:val="24"/>
              </w:rPr>
              <w:t>dla celów związanych z promocją w ramach Konkursu AGROLIG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 w:val="false"/>
                <w:bCs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 xml:space="preserve">                                                                       </w:t>
            </w:r>
            <w:r>
              <w:rPr>
                <w:bCs/>
                <w:i/>
                <w:sz w:val="24"/>
              </w:rPr>
              <w:t>data , czytelny podpis rolnika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</w:t>
      </w:r>
      <w:r>
        <w:rPr>
          <w:i/>
          <w:iCs/>
          <w:sz w:val="24"/>
        </w:rPr>
        <w:t>data , podpis doradcy zgłaszającego rolni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jc w:val="center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 xml:space="preserve">Zadanie współfinansowane ze środków Unii Europejskiej w ramach Pomocy Technicznej </w:t>
        <w:br/>
        <w:t xml:space="preserve">Programu Rozwoju Obszarów Wiejskich na lata 2007-2013. </w:t>
        <w:br/>
        <w:t xml:space="preserve">Instytucja Zarządzająca Programem Rozwoju Obszarów Wiejskich na lata 2007-2013 </w:t>
        <w:br/>
        <w:t>- Ministerstwo Rolnictwa i Rozwoju Wsi</w:t>
      </w:r>
    </w:p>
    <w:p>
      <w:pPr>
        <w:pStyle w:val="Normal"/>
        <w:rPr>
          <w:rFonts w:ascii="Tahoma" w:hAnsi="Tahoma" w:cs="Tahoma"/>
          <w:i/>
          <w:i/>
          <w:iCs/>
          <w:color w:val="999999"/>
          <w:sz w:val="18"/>
          <w:szCs w:val="18"/>
        </w:rPr>
      </w:pPr>
      <w:r>
        <w:rPr>
          <w:rFonts w:cs="Tahoma" w:ascii="Tahoma" w:hAnsi="Tahoma"/>
          <w:i/>
          <w:iCs/>
          <w:color w:val="999999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0:00Z</dcterms:created>
  <dc:creator>WODR</dc:creator>
  <dc:description/>
  <dc:language>en-US</dc:language>
  <cp:lastModifiedBy>ROW DODR</cp:lastModifiedBy>
  <cp:lastPrinted>2006-02-17T10:25:00Z</cp:lastPrinted>
  <dcterms:modified xsi:type="dcterms:W3CDTF">2010-06-07T08:15:00Z</dcterms:modified>
  <cp:revision>7</cp:revision>
  <dc:subject/>
  <dc:title>AGROLIGA   2005 r</dc:title>
</cp:coreProperties>
</file>