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EGULAMIN KONKURSU AGROLIG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AgroLiga 2010 organizowany jest na szczeblu wojewódzkim przez Wojewódzkie Ośrodki Doradztwa Rolniczego, zaś na szczeblu krajowym – przez Redakcję Audycji Rolnych Programu 1 TVP S.A. we współpracy ze Stowarzyszeniem AgroBiznesKlub. Tradycyjny patronat pełnią: Minister Rolnictwa i Rozwoju Wsi, Prezes ARiMR i Prezes ARR. Celem konkursu jest wyłonienie Mistrzów Krajowych AgroLigi 2010 w kategoriach: Rolnicy i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przebiega w dwóch etapach: wojewódzkim i krajowym. Do rywalizacji nie mogą przystąpić Mistrzowie Wojewódzcy AgroLigi z lat 2005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erwszy etap rozpoczyna się w maju 2010 r. poprzez wydrukowanie regulaminu w biuletynach informacyjnych wydawanych przez Wojewódzkie Ośrodki Doradztwa Rol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jewódzkie Ośrodki Doradztwa Rolniczego powinny powołać Komisje Konkursowe, które dokonają oceny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swoich prac Komisje Konkursowe powinny wziąć pod uwagę następujące elementy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 kategorii Rolnicy można zaliczyć osoby prowadzące samodzielnie lub wraz z rodziną gospodarstwo rolne. Kandydaci powinni uzyskiwać wyniki (plony, wydajność w produkcji zwierzęcej itp.) powyżej średniej krajowej. W gospodarstwach może być prowadzona dodatkowa działalność gospodarcza (świadczenie usług mechanizacyjnych i innych, przetwórstwo,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też uwzględniane osoby, które nie mają ziemi i zajmują się wyłącznie obrotem płodami ro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 kategorii Firmy można zaliczyć wyłącznie przedsiębiorstwa działające na rynku regionalnym (czyli na terenie danego województwa i ościennych) i zajmujące się przetwórstwem rolno-spożywczym, świadczeniem usług rolnych i wiejskich, handlem środków produkcji dla rolnictwa, produkcją maszyn, pasz itp. Do kategorii Firmy zalicza się także wielkoobszarowe gospodarstwa rolne, prowadzone przez właścicieli bądź dzierżawców i zatrudniające siłę najemn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 </w:t>
      </w:r>
      <w:r>
        <w:rPr/>
        <w:t>przy wyborze Mistrza i Wicemistrza Wojewódzkiego w obu kategoriach Komisje Konkursowe powinny brać pod uwagę estetykę obejścia i otoczenia gospodarstwa lub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ojewódzkie Ośrodki Doradztwa Rolniczego jako organizatorzy AgroLigi 2010 na szczeblu wojewódzkim są odpowiedzialne za weryfikację płynności finansowej uczestniczących w konkursie firm i gospodarst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ja kandydatów do tytułu Mistrza i Wicemistrza Wojewódzkiego AgroLigi 2010 powinna się odbywać na łamach biuletynów wydawanych przez ODR-y. Wskazane jest, by Wojewódzkie Ośrodki Doradztwa Rolniczego – w miarę możliwości - rozpropagowały konkurs oraz jego uczestników na szczeblu wojewódzkim w lokalnej prasie, radiu i telewiz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łonienie Mistrzów i Wicemistrzów Wojewódzkich AgroLigi 2010 w kategorii Rolnicy i Firmy powinno się odbyć do 20 września 2010 r. w drodze głosowania czytelników biuletynów wydawanych przez ODR-y i ewentualnie prasy lokalnej (która wydrukuje kupony do głosowania) bądź w wyniku oceny Komisji Konkursowej powołanej na szczeblu wojewódzkim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liwego zakwalifikowania firmy lub rolnika do odpowiedniej 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takich sytuacjach Mistrz Wojewódzki może nie zostać dopuszczony do finału krajowego. Jego miejsce zajmie wówczas Wicemistrz Wojewód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onkursu do sekretariatu konkursu AgroLiga wpływają zgłoszenia Mistrzów Wojewódzkich AgroLigi 2010  w kategoriach Rolnicy i Firmy jako nominatów do tytułu Mistrza Krajowego AgroLigi 2010. Zgłoszenia powinny zawierać: protokół z rozstrzygnięcia konkursu AgroLiga 2010 na szczeblu wojewódzkim, dokładne dane teleadresowe  (adres pocztowy,  telefon, fax, e-mail, ew. strona www) oraz wizytówki gospodarcze poszczególnych Mistrzów Wojewódzkich  o objętości do 1 strony formatu A4 .</w:t>
      </w:r>
    </w:p>
    <w:p>
      <w:pPr>
        <w:pStyle w:val="Normal"/>
        <w:ind w:left="708" w:hanging="0"/>
        <w:jc w:val="both"/>
        <w:rPr/>
      </w:pPr>
      <w:r>
        <w:rPr/>
        <w:t>Zgłoszenia należy przesłać do 30 września 2010 r. pod adresem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Stowarzyszenie AgroBiznesKlub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ul. Marszałkowska 55/73, lok. 62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00-676 Warszawa</w:t>
      </w:r>
    </w:p>
    <w:p>
      <w:pPr>
        <w:pStyle w:val="Normal"/>
        <w:ind w:left="708" w:firstLine="708"/>
        <w:jc w:val="both"/>
        <w:rPr/>
      </w:pPr>
      <w:r>
        <w:rPr/>
        <w:t>z dopiskiem</w:t>
      </w:r>
    </w:p>
    <w:p>
      <w:pPr>
        <w:pStyle w:val="Normal"/>
        <w:ind w:left="708" w:firstLine="708"/>
        <w:jc w:val="both"/>
        <w:rPr/>
      </w:pPr>
      <w:r>
        <w:rPr/>
        <w:tab/>
      </w:r>
      <w:r>
        <w:rPr>
          <w:b/>
        </w:rPr>
        <w:t>Sekretariat Konkursu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  <w:t>„AgroLiga 2009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pituła konkursu AgroLiga 2010, powołana przez organizatorów konkursu na szczeblu krajowym, wyłoni Mistrzów Krajowych, Wicemistrzów Krajowych oraz Laureatów Krajowych AgroLigi 2010 na podstawie nadesłanych zgłoszeń przez Wojewódzkie Ośrodki Doradztwa Rol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ajowy finał konkursu AgroLiga 2010 odbędzie się w styczniu 201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3:00Z</dcterms:created>
  <dc:creator>wawreniuk</dc:creator>
  <dc:description/>
  <dc:language>en-US</dc:language>
  <cp:lastModifiedBy>ROW DODR</cp:lastModifiedBy>
  <dcterms:modified xsi:type="dcterms:W3CDTF">2010-05-04T12:13:00Z</dcterms:modified>
  <cp:revision>2</cp:revision>
  <dc:subject/>
  <dc:title>REGULAMIN KONKURSU</dc:title>
</cp:coreProperties>
</file>