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 wojewódzkiego konkursu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"Najlepsze gospodarstwo agroturystyczne 2011"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>Konkurs jest organizowany w ramach Planu Działania Krajowej Sieci Obszarów Wiejski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Organizatorzy konkurs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Organizatorami konkursu są 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rząd Marszałkowski Województwa Dolnośląskiego - Sekretariat Regionalny Krajowej Sieci Obszarów Wiejskich, Wydział Obszarów Wiejskich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olnośląski Ośrodek Doradztwa Rolniczego we Wrocławiu. Nadzór merytoryczny sprawuje Dział Przedsiębiorczości, Wiejskiego Gospodarstwa Domowego i Agroturystyki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. Cel konkurs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Podstawowym celem konkursu jest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wskazywanie agroturystyki jako komplementarnej działalności w gospodarstwie rolnym przynoszącej dodatkowy dochód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promocja i reklama gospodarstw agroturystycznych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odnoszenie standardu świadczonych usług w zakresie turystyki wiejskiej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omocja wsi dolnośląskiej jako atrakcyjnego miejsca wypoczynku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4. Uczestnicy konkurs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W konkursie mogą uczestniczyć osoby świadczące usługi agroturystyczne na terenie województwa dolnośląski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5. Założenia konkursow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Warunkiem przystąpienia do XVII edycji konkursu jest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/>
        <w:t>prawidłowe wypełnienie „karty zgłoszenia do konkursu” dostępnej na stronach internetowych oraz w siedzibie organizatora konkursu</w:t>
      </w:r>
      <w:r>
        <w:rPr>
          <w:b/>
          <w:bCs/>
        </w:rPr>
        <w:t xml:space="preserve"> w terminie od 01.06.2011r. do 31.07.2011r.</w:t>
      </w:r>
      <w:r>
        <w:rPr/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b/>
          <w:b/>
          <w:bCs/>
        </w:rPr>
      </w:pPr>
      <w:r>
        <w:rPr/>
        <w:t xml:space="preserve">dostarczenie co najmniej 5 zdjęć przedstawiających bazę noclegową, świadczone usługi </w:t>
        <w:br/>
        <w:t>i otoczenie produkcyjne lub rekreacyjne zgłoszonego do konkursu gospodarstw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b/>
          <w:b/>
          <w:bCs/>
        </w:rPr>
      </w:pPr>
      <w:r>
        <w:rPr/>
        <w:t>zgłoszenie udziału należy dostarczyć do najbliższego Powiatowego Zespołu Doradców Dolnośląskiego Ośrodka Doradztwa Rolniczego we Wrocławiu lub bezpośrednio do Dolnośląskiego Ośrodka Doradztwa Rolniczego we Wrocławiu przy ul. Zwycięskiej 12 we Wrocławiu z dopiskiem konkurs „Najlepsze gospodarstwo agroturystyczne 2011”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/>
        <w:t xml:space="preserve">Wojewódzka Komisja Konkursowa dokona oceny „kart zgłoszenia” i wyłoni zwycięzców konkursu wojewódzkiego w terminie do </w:t>
      </w:r>
      <w:r>
        <w:rPr>
          <w:b/>
          <w:bCs/>
        </w:rPr>
        <w:t>30.09.2011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6. Kryteria oceny w konkurs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Przedmiotem oceny gospodarstw agroturystycznych biorących udział w konkursie są następujące kryteria w skali punktowej od 0 do 10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urządzenie i funkcjonowanie gospodarstwa agroturystycznego (wrażenie ogólne, stan porządkowy, wydzielenie części mieszkalnej, wypoczynkowej i gospodarczo – produkcyjnej, spełnianie wymagań dotyczących bezpieczeństwa turystów)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jakość świadczonych usług (estetyka i urządzenie pokoi gościnnych, dostęp do węzła sanitarnego, dodatkowe pomieszczenia dla gości)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oferta żywieniowa (wykorzystanie produktów pochodzących z własnego gospodarstwa, udział produktów ekologicznych i tradycyjnych oraz potraw regionalnych w jadłospisie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atrakcje związane z gospodarstwem (zajęcia edukacyjne i rekreacyjne, promocja tradycji, kultury i zabytków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ekologiczny system oddziaływań: środowisko – człowiek (szambo, oczyszczalnia przydomowa, segregacja i utylizacja odpadów, kompostowanie odpadów roślinnych)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inwestycje w gospodarstwie związane bezpośrednio z prowadzoną działalnością agroturystyczną (w tym dostosowanie warunków w gospodarstwie do wypoczynku osób niepełnosprawnych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aktywność właścicieli gospodarstw w propagowaniu własnej oferty agroturystycznej.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7. Nagrod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Do przyznania nagród jest uprawniona Wojewódzka Komisja Konkursowa, powołana przez organizatorów według opracowanych kryteriów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Członkowie Komisji wyłonią zwycięskie gospodarstwa agroturystyczne sklasyfikowane według miejsc: I miejsce, II miejsce, III miejsce i wyróżnieni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Laureaci konkursu otrzymają nagrody oraz dyplomy pamiątkowe podczas uroczystości podsumowania konkursu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roczystość podsumowania konkursu odbędzie się w Dolnośląskim Ośrodku Doradztwa Rolniczego we Wrocławiu w listopadzie 2011 r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Na uroczystość zostaną zaproszeni wszyscy uczestnicy konkurs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yniki konkursu zostaną oficjalnie zaprezentowane podczas uroczystego podsumowa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Dodatkowo lista laureatów zostanie umieszczona na stronach internetowych organizatorów konkursu.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Prawa i obowiązki organizator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Dokumentacja złożona do udziału w konkursie pozostają w siedzibie organizatora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Organizator zastrzega sobie prawo wykorzystania zgłoszonych materiałów w celach promocyjnych, zgodnie z ustawą z 4 lutego 1994 r. „O prawie autorskim i prawach pokrewnych” (Dz. U. z 2000 r. Nr 80 poz. 904 z późniejszymi zmianami)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Organizator zastrzega sobie prawo do zmiany kolejności miejsc, a także zmian regulaminowych w przypadku małej liczby nadesłanych kart zgłosz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zczegółowych informacji o konkursie udziela pracownik Działu Przedsiębiorczości, Wiejskiego Gospodarstwa Domowego i Agroturystyki DODR we Wrocławiu Pani Agnieszka Kowalczuk – Misek - specjalista ds. rozwoju agroturystyki, </w:t>
      </w:r>
      <w:hyperlink r:id="rId2">
        <w:r>
          <w:rPr>
            <w:rStyle w:val="InternetLink"/>
          </w:rPr>
          <w:t>agnieszka.kowalczuk@dodr.pl</w:t>
        </w:r>
      </w:hyperlink>
      <w:r>
        <w:rPr/>
        <w:t>, tel. 71/339-80-21/22 wew. 152, DODR we Wrocławiu, ul. Zwycięska 12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5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da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 - Ministerstwo Rolnictwa i Rozwoju Wsi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2056"/>
      <w:gridCol w:w="2538"/>
      <w:gridCol w:w="2538"/>
    </w:tblGrid>
    <w:tr>
      <w:trPr>
        <w:trHeight w:val="380" w:hRule="atLeast"/>
      </w:trPr>
      <w:tc>
        <w:tcPr>
          <w:tcW w:w="2950" w:type="dxa"/>
          <w:tcBorders/>
          <w:vAlign w:val="center"/>
        </w:tcPr>
        <w:p>
          <w:pPr>
            <w:pStyle w:val="TextBody"/>
            <w:ind w:right="1627" w:hanging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393825</wp:posOffset>
                </wp:positionH>
                <wp:positionV relativeFrom="paragraph">
                  <wp:posOffset>77470</wp:posOffset>
                </wp:positionV>
                <wp:extent cx="1209675" cy="647700"/>
                <wp:effectExtent l="0" t="0" r="0" b="0"/>
                <wp:wrapSquare wrapText="bothSides"/>
                <wp:docPr id="1" name="prow_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ow_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96215</wp:posOffset>
                </wp:positionV>
                <wp:extent cx="1143000" cy="4292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</w:t>
          </w:r>
        </w:p>
      </w:tc>
      <w:tc>
        <w:tcPr>
          <w:tcW w:w="2056" w:type="dxa"/>
          <w:tcBorders/>
        </w:tcPr>
        <w:p>
          <w:pPr>
            <w:pStyle w:val="TextBody"/>
            <w:snapToGrid w:val="false"/>
            <w:ind w:left="601" w:right="4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77470</wp:posOffset>
                </wp:positionV>
                <wp:extent cx="666750" cy="67627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38" w:type="dxa"/>
          <w:tcBorders/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16840</wp:posOffset>
                </wp:positionH>
                <wp:positionV relativeFrom="margin">
                  <wp:posOffset>64770</wp:posOffset>
                </wp:positionV>
                <wp:extent cx="1426210" cy="523875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TextBody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5905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851" w:hanging="0"/>
      <w:jc w:val="left"/>
      <w:textAlignment w:val="baseline"/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b/>
      <w:sz w:val="3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jc w:val="left"/>
      <w:textAlignment w:val="baseline"/>
    </w:pPr>
    <w:rPr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8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left="1080" w:hanging="36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0"/>
    </w:pPr>
    <w:rPr>
      <w:b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owalczuk@dod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7:00Z</dcterms:created>
  <dc:creator>U309_01</dc:creator>
  <dc:description/>
  <cp:keywords/>
  <dc:language>en-US</dc:language>
  <cp:lastModifiedBy> </cp:lastModifiedBy>
  <cp:lastPrinted>2011-05-30T09:53:00Z</cp:lastPrinted>
  <dcterms:modified xsi:type="dcterms:W3CDTF">2011-07-25T06:07:00Z</dcterms:modified>
  <cp:revision>2</cp:revision>
  <dc:subject/>
  <dc:title>Umowa o dzieło nr</dc:title>
</cp:coreProperties>
</file>