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440"/>
        <w:gridCol w:w="1440"/>
        <w:gridCol w:w="2340"/>
        <w:gridCol w:w="18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9350</wp:posOffset>
                  </wp:positionH>
                  <wp:positionV relativeFrom="paragraph">
                    <wp:posOffset>46990</wp:posOffset>
                  </wp:positionV>
                  <wp:extent cx="131572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05230" cy="6445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65605</wp:posOffset>
                  </wp:positionV>
                  <wp:extent cx="1315720" cy="457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638175" cy="5638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434" w:hanging="434"/>
              <w:rPr/>
            </w:pPr>
            <w:r>
              <w:rPr/>
              <w:drawing>
                <wp:inline distT="0" distB="0" distL="0" distR="0">
                  <wp:extent cx="695960" cy="8515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44450</wp:posOffset>
                  </wp:positionH>
                  <wp:positionV relativeFrom="margin">
                    <wp:posOffset>46990</wp:posOffset>
                  </wp:positionV>
                  <wp:extent cx="1426210" cy="523875"/>
                  <wp:effectExtent l="0" t="0" r="0" b="0"/>
                  <wp:wrapSquare wrapText="bothSides"/>
                  <wp:docPr id="6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5981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Europejski Fundusz Rolny na Rzecz Rozwoju Obszarów Wiejskich: Europa inwestująca w obszary wiejskie</w:t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Regionalna edycja konkursu „Nasze Kulinarne Dziedzictwo – Smaki Regionów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 Marszałkowski Województwa Dolnośląskiego, Dolnośląski Ośrodek Doradztwa Rolniczego we Wrocławiu oraz Polska Izba Produktu Regionalnego i Lokalnego serdecznie zapraszają do udziału w XI edycji regionalnego etapu konkursu „Nasze Kulinarne Dziedzictwo – Smaki Regionów” na najlepszy regionalny produkt żywnościowy oraz na najlepsze danie i potrawę regionalną Dolnego Śląsk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lem konkursu jest poznanie i udokumentowanie dolnośląskich regionalnych produktów żywnościowych, produktów osadzonych głęboko w polskiej tradycji i od lat wytwarzanych tymi samymi metodami i według tych samych receptu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deą konkursu jest też przygotowanie producentów do ubiegania się o ochronę zgodną z ustawodawstwem unijnym oraz zachęcanie mieszkańców obszarów wiejskich do poszukiwania alternatywnych źródeł dochodu. Produkty będą oceniane w następujących kategoriach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Produkty regionalne pochodzenia zwierzęc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kategorie: </w:t>
        <w:br/>
        <w:t>1. Produkty i przetwory mięs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Produkty i przetwory z ry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odukty mlecz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Miod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Produkty regionalne pochodzenia roślinn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kategorie: </w:t>
        <w:br/>
        <w:t>1. Przetwory owocow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Przetwory warzyw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Produkty zbożow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yroby cukiernicz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Napoje regiona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kategorie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Napoje bezalkohol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apoje alkohol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V. Inne produkty regionalne w szczególności łączące produkty roślinne ze zwierzęcymi (np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arsze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Najlepsze danie i potrawa regionaln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konkursu Komisja Konkursowa oceni najlepszy regionalny produkt żywnościowy oraz najlepszą potrawę regionalną. Dodatkowo zostanie nominowany laureat do nagrody „Perła 2011”, która zostanie wręczona podczas Wielkiego Finału Konkursu w czasie trwania Międzynarodowych Targów Spożywczych Polagra Food w Poznaniu. Lista laureatów w kategorii produktów i potraw zostanie umieszczona na stronach internetowych organizatorów regionalnej edycji Konkur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nadsyłania kart zgłoszeniowych upływa 31 lipca 2011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głoszenia należy nadsyłać na adres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lnośląski Ośrodek Doradztwa Rolniczego we Wrocław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Zwycięska 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3 – 033 Wrocław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 dopiskiem: „Nasze Kulinarne Dziedzictwo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kurs odbędzie się </w:t>
      </w:r>
      <w:r>
        <w:rPr>
          <w:rFonts w:cs="Calibri" w:ascii="Calibri" w:hAnsi="Calibri"/>
          <w:b/>
          <w:bCs/>
        </w:rPr>
        <w:t>3 września 2011r</w:t>
      </w:r>
      <w:r>
        <w:rPr>
          <w:rFonts w:cs="Calibri" w:ascii="Calibri" w:hAnsi="Calibri"/>
        </w:rPr>
        <w:t>. na terenie Pasażu Grunwaldzkiego przy Placu Grunwaldzkim 22 we Wrocławi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dzór merytoryczny nad przebiegiem konkursu sprawuje Dział Przedsiębiorczości, Wiejskiego Gospodarstwa Domowego i Agroturystyki, DODR we Wrocławiu. Szczegółowych informacji w tym zakresie udziela Izabela Michniewic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abela.michniewicz@dodr.pl</w:t>
        <w:br/>
        <w:t xml:space="preserve">tel. 71/3398021 wew. 152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torem Konkursu jest Urząd Marszałkowski Województwa Dolnośląskiego. Informacji na jego temat udziela Justyna Antosik - Dział Rolnictwa i Rozwoju Obszarów Wiejskich:</w:t>
      </w:r>
    </w:p>
    <w:p>
      <w:pPr>
        <w:pStyle w:val="Normal"/>
        <w:jc w:val="both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  <w:color w:val="000000"/>
            <w:u w:val="none"/>
          </w:rPr>
          <w:t>justyna.antosik@umwd.pl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</w:rPr>
        <w:t>tel. 71/776-90-3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organizowany jest w ramach Planu działania Krajowej Sieci Obszarów Wiejskich i współfinansowany ze środków Unii Europejskiej z Europejskiego Funduszu Rolnego na rzecz Rozwoju Obszarów Wiejskich w ramach Schematu III Pomocy Technicznej Programu Rozwoju Obszarów Wiejskich na lata 2007-201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/>
        <w:tab/>
      </w:r>
      <w:r>
        <w:rPr>
          <w:rFonts w:cs="Tahoma" w:ascii="Calibri" w:hAnsi="Calibri"/>
        </w:rPr>
        <w:t xml:space="preserve">Zadanie współfinansowane ze środków Unii Europejskiej w ramach Pomocy Technicznej </w:t>
        <w:br/>
        <w:t xml:space="preserve">Programu Rozwoju Obszarów Wiejskich na lata 2007-2013. </w:t>
        <w:br/>
        <w:t>Instytucja Zarządzająca Programem Rozwoju Obszarów Wiejskich na lata 2007-2013 - Ministerstwo Rolnictwa i Rozwoju Wsi</w:t>
      </w:r>
    </w:p>
    <w:sectPr>
      <w:footerReference w:type="default" r:id="rId10"/>
      <w:type w:val="nextPage"/>
      <w:pgSz w:w="11906" w:h="16838"/>
      <w:pgMar w:left="720" w:right="720" w:gutter="0" w:header="0" w:top="720" w:footer="1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justyna.antosik@umwd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13:00Z</dcterms:created>
  <dc:creator>ibielecka</dc:creator>
  <dc:description/>
  <cp:keywords/>
  <dc:language>en-US</dc:language>
  <cp:lastModifiedBy> </cp:lastModifiedBy>
  <cp:lastPrinted>2011-05-31T08:59:00Z</cp:lastPrinted>
  <dcterms:modified xsi:type="dcterms:W3CDTF">2011-07-25T06:13:00Z</dcterms:modified>
  <cp:revision>2</cp:revision>
  <dc:subject/>
  <dc:title/>
</cp:coreProperties>
</file>