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XI EDYCJI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SZE KULINARNE DZIEDZICTWO – SMAKI REGION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najlepszą potrawę regionaln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rganizatorami konkursu są: Polska Izba Produktu Regionalnego i Lokalnego, Urząd Marszałkowski Województwa Dolnośląskiego i  Dolnośląski Ośrodek Doradztwa Rolniczego we Wrocła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elem konkursu jest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identyfikacja i zgromadzenie wiedzy o oryginalnych regionalnych potrawach, stanowiących dziedzictwo kulinarne regionu, wytwarzanych w firmach gastronomicznych i gospodarstwach agroturystycz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 xml:space="preserve">promowanie i stymulowanie wykorzystania zasobów lokalnej, tradycyjnej żywności przez regionalną gastronomi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 xml:space="preserve">identyfikacja regionalnego dziedzictwa kulinarnego, które może służyć do budowy produktu turystycznego i marki regio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sady uczestnictwa w konkursi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 xml:space="preserve">w konkursie mogą wziąć udział dwuosobowe ekipy reprezentujące firmy gastronomiczne lub gospodarstwa agroturystyczne lub koła gospodyń wiejski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ażda ekipa zobowiązana jest do przesłania karty zgłoszenia potraw najpóźniej do dnia 31.07.2011r. na adres:</w:t>
      </w:r>
    </w:p>
    <w:p>
      <w:pPr>
        <w:pStyle w:val="Heading2"/>
        <w:ind w:left="360" w:hanging="0"/>
        <w:rPr/>
      </w:pPr>
      <w:r>
        <w:rPr/>
        <w:t>Dolnośląski Ośrodek Doradztwa Rolniczego we Wrocławi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l. Zwycięska 1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3 – 033 Wrocła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 dopiskiem: „Nasze Kulinarne Dziedzictwo”</w:t>
      </w:r>
    </w:p>
    <w:p>
      <w:pPr>
        <w:pStyle w:val="Normal"/>
        <w:ind w:left="360" w:hanging="0"/>
        <w:jc w:val="both"/>
        <w:rPr/>
      </w:pPr>
      <w:r>
        <w:rPr/>
        <w:t>Wzór formularza dostępny jest w Urzędzie Marszałkowskim i Dolnośląskim Ośrodku Doradztwa Rolniczego we Wrocławiu oraz na stronach internetowych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</w:rPr>
          <w:t>www.dodr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www.umwd.dolnyslask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arty zgłoszeń muszą zawierać przepisy z dokładnym wykazem użytych produktów oraz opis związku dań z regionem i historią oraz tradycją kulinarną regionu. </w:t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ilość ekip startujących w konkursie nie może przekroczyć sześciu. </w:t>
      </w:r>
      <w:r>
        <w:rPr>
          <w:sz w:val="23"/>
          <w:szCs w:val="23"/>
        </w:rPr>
        <w:t xml:space="preserve">W przypadku zgłoszenia więcej niż zakładana liczba ekip Organizator zastrzega sobie prawo do </w:t>
      </w:r>
      <w:r>
        <w:rPr/>
        <w:t>powołania jury selekcyjnego, które na podstawie zgłoszeń dokona wyboru startując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menu konkursowe składa się z dwóch dań 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upy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dania głównego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ażde danie konkursowe musi być przygotowane z wykorzystaniem produktów związanych z regionem Dolnego Śląsk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Jury finału regionalnego wyłoni zwycięzców, przyznając I, II i III nagrodę rzeczową oraz nominując wybrane potrawy do nagrody honorowej „Perła 2011”, która zostanie wręczona podczas Wielkiego Finału Konkursu, w czasie którego laureaci będą mieli możliwość zaprezentowania dań konkurs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ady konkursu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ekipy biorące udział w finale będą wchodziły na stanowisko konkursowe według wylosowanej kolejności. W zależności od liczby ekip, jednocześnie powinno prezentować się od 2 do 6 ekip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 xml:space="preserve">każda z ekip ma 40 minut na przygotowanie dań konkursowych w tym: </w:t>
      </w:r>
    </w:p>
    <w:p>
      <w:pPr>
        <w:pStyle w:val="TextBodyIndent"/>
        <w:rPr/>
      </w:pPr>
      <w:r>
        <w:rPr/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ażda ekipa będzie miała do dyspozycji stanowisko pracy wyposażone w sprzęt kuchenny: kuchenkę elektryczną 2 palnikową oraz stanowisko robocze. Niezbędny sprzęt oraz naczynia do przygotowania i prezentacji dań uczestnicy konkursu zapewniają we własnym zakres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>wszelkie produkty niezbędne do wykonania dań każda z ekip zapewnia we własnym zakres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szelkie produkty użyte w konkursie mogą być poddane wcześniejszej obróbce technologicz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>wszystkie potrawy konkursowe muszą składać się wyłącznie z produktów jadalnych – nie wyłączając dekoracj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dania oceniane będą przez jury składające się z 5 osób. Członkowie jury oceniaj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walory smakowe – ilość punktów: 0 – 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 xml:space="preserve">wygląd potrawy – ilość punktów: 0 – 5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 xml:space="preserve">związek dania z regionem i jego tradycjami – ilość punktów: 0 – 10 </w:t>
      </w:r>
    </w:p>
    <w:p>
      <w:pPr>
        <w:pStyle w:val="Normal"/>
        <w:ind w:firstLine="540"/>
        <w:jc w:val="both"/>
        <w:rPr/>
      </w:pPr>
      <w:r>
        <w:rPr/>
        <w:t xml:space="preserve">Każda z ekip może otrzymać maksymalnie 21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ożenia dodatkow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>organizator konkursu zastrzega sobie prawo do publikacji materiałów i zdjęć potraw konkursowych oraz uczestników konkurs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 xml:space="preserve">Nadzór merytoryczny nad przebiegiem konkursu sprawuje Dział Przedsiębiorczości, Wiejskiego Gospodarstwa Domowego i Agroturystyki, DODR we Wrocławiu. Szczegółowych informacji w tym zakresie udziela Izabela Michniewicz, </w:t>
      </w:r>
      <w:hyperlink r:id="rId4">
        <w:r>
          <w:rPr>
            <w:rStyle w:val="InternetLink"/>
          </w:rPr>
          <w:t>izabela.michniewicz@dodr.pl</w:t>
        </w:r>
      </w:hyperlink>
      <w:r>
        <w:rPr/>
        <w:t>, tel. 71/3398021 wew. 15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708" w:top="1079" w:footer="1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da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 -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1440"/>
      <w:gridCol w:w="1440"/>
      <w:gridCol w:w="1440"/>
      <w:gridCol w:w="2340"/>
      <w:gridCol w:w="1800"/>
    </w:tblGrid>
    <w:tr>
      <w:trPr/>
      <w:tc>
        <w:tcPr>
          <w:tcW w:w="2700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46990</wp:posOffset>
                </wp:positionV>
                <wp:extent cx="131572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5230" cy="6445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-1665605</wp:posOffset>
                </wp:positionV>
                <wp:extent cx="1315720" cy="4572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638175" cy="56388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8"/>
              <w:tab w:val="left" w:pos="7200" w:leader="none"/>
            </w:tabs>
            <w:ind w:left="434" w:hanging="434"/>
            <w:rPr/>
          </w:pPr>
          <w:r>
            <w:rPr/>
            <w:drawing>
              <wp:inline distT="0" distB="0" distL="0" distR="0">
                <wp:extent cx="695960" cy="85153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-44450</wp:posOffset>
                </wp:positionH>
                <wp:positionV relativeFrom="margin">
                  <wp:posOffset>8890</wp:posOffset>
                </wp:positionV>
                <wp:extent cx="1426210" cy="523875"/>
                <wp:effectExtent l="0" t="0" r="0" b="0"/>
                <wp:wrapSquare wrapText="bothSides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5981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r.pl/" TargetMode="External"/><Relationship Id="rId3" Type="http://schemas.openxmlformats.org/officeDocument/2006/relationships/hyperlink" Target="http://www.umwd.dolnyslask.pl/" TargetMode="External"/><Relationship Id="rId4" Type="http://schemas.openxmlformats.org/officeDocument/2006/relationships/hyperlink" Target="mailto:izabela.michniewicz@dod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3:00Z</dcterms:created>
  <dc:creator>ibielecka</dc:creator>
  <dc:description/>
  <cp:keywords/>
  <dc:language>en-US</dc:language>
  <cp:lastModifiedBy> </cp:lastModifiedBy>
  <cp:lastPrinted>2011-05-18T08:51:00Z</cp:lastPrinted>
  <dcterms:modified xsi:type="dcterms:W3CDTF">2011-07-25T06:13:00Z</dcterms:modified>
  <cp:revision>2</cp:revision>
  <dc:subject/>
  <dc:title/>
</cp:coreProperties>
</file>