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a Dobrych Praktyk – formularz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operacyj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działani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zar objęty działaniem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o/miejscowoś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. realizacji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projektu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rozpoczęcia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zakończenia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realizacji [PLN]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jent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mu/lokal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 beneficjent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kontaktu - przedstawiciel beneficjenta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ona funkcja/stano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wdrażająca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kontaktu - przedstawiciel instytucji wdrażając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ona funkcja/stano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 projektu: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a zrealizowan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1418" w:right="1418" w:gutter="0" w:header="709" w:top="12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Odsyłając wypełniony formularz na podane adresy e-mail wyrażam jednocześnie zgodę</w:t>
      </w:r>
      <w:r>
        <w:rPr>
          <w:rFonts w:cs="Arial" w:ascii="Arial" w:hAnsi="Arial"/>
          <w:sz w:val="17"/>
          <w:szCs w:val="17"/>
        </w:rPr>
        <w:t xml:space="preserve"> na gromadzenie, przetwarzanie i wykorzystywanie danych przez Sekretariat Centralny Krajowej Sieci Obszarów Wiejskich (siedziba Ministerstwa Rolnictwa i Rozwoju Wsi, ul. Wspólna 30, 00-930 Warszawa) oraz sekretariaty regionalne (siedziby we właściwych urzędach marszałkowskich lub jednostkach w tym celu wyznaczonych), zgodnie z polskim prawem, w szczególności Ustawą o ochronie danych osobowych z dnia 29 sierpnia 1997 roku (Dz.U. Nr 133, poz. 883).</w:t>
      </w:r>
    </w:p>
    <w:p>
      <w:pPr>
        <w:pStyle w:val="Endnot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83312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608965" cy="680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023620" cy="664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0:00Z</dcterms:created>
  <dc:creator>KIza</dc:creator>
  <dc:description/>
  <cp:keywords/>
  <dc:language>en-US</dc:language>
  <cp:lastModifiedBy>sstrze</cp:lastModifiedBy>
  <dcterms:modified xsi:type="dcterms:W3CDTF">2010-06-30T13:38:00Z</dcterms:modified>
  <cp:revision>10</cp:revision>
  <dc:subject/>
  <dc:title>Formularz – Baza Lokalnych Grup Działania</dc:title>
</cp:coreProperties>
</file>