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pl-PL"/>
        </w:rPr>
        <w:t xml:space="preserve">IV MIĘDZYNARODOWE TARGI </w:t>
        <w:br/>
        <w:t>TURYSTYKI WIEJSKIEJ I AGROTURYSTYK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pl-PL"/>
        </w:rPr>
        <w:t>Kielce, 20-22  kwietnia 2012 r.</w:t>
      </w:r>
    </w:p>
    <w:p>
      <w:pPr>
        <w:pStyle w:val="Normal"/>
        <w:pBdr>
          <w:top w:val="thickThinSmallGap" w:sz="12" w:space="1" w:color="0070C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MOWY PROGRAM MIĘDZYNARODOWEJ KONFERENCJ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>Perspektywy rozwoju turystyki wiejskiej w Europie”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ielce, 20  kwietnia 2012 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298"/>
      </w:tblGrid>
      <w:tr>
        <w:trPr>
          <w:trHeight w:val="283" w:hRule="atLeast"/>
        </w:trPr>
        <w:tc>
          <w:tcPr>
            <w:tcW w:w="161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 – 10.0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jestracja uczestnik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Centrum Konferencyjne Targów Kielce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 10.3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roczyste otwarcie konferencj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Sala Kongresowa</w:t>
            </w:r>
          </w:p>
        </w:tc>
      </w:tr>
      <w:tr>
        <w:trPr>
          <w:trHeight w:val="3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stąpienia przedstawicieli instytucji rządowych i samorządowych z kraju i zagranicy 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- 12.3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Sesja plenar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komendacje mechanizmów wspierania rozwoju turystyki wiejskiej w przyszłej perspektywie finansowej Unii Europejskiej na lata 2014-2020</w:t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– 14.3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rwa w obradach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w tym czas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73" w:hanging="47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oczyste otwarcie IV Międzynarodowych Targów Turystyki Wiejskiej i Agroturystyki AGROTRA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73" w:hanging="47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ch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7.00 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Sesja plenar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3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ntegrowany produkt turystyki wiejskiej – budowa, promocja i sprzedaż – dobre praktyki w wybranych krajach europejsk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3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usja, podsumowanie</w:t>
            </w:r>
          </w:p>
        </w:tc>
      </w:tr>
    </w:tbl>
    <w:p>
      <w:pPr>
        <w:pStyle w:val="Normal"/>
        <w:spacing w:before="0" w:after="240"/>
        <w:rPr>
          <w:rStyle w:val="StrongEmphasis"/>
          <w:b w:val="false"/>
          <w:b w:val="fals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>
        <w:sz w:val="2"/>
        <w:lang w:val="pl-PL" w:eastAsia="en-US"/>
      </w:rPr>
    </w:pPr>
    <w:r>
      <w:rPr>
        <w:sz w:val="2"/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83565</wp:posOffset>
          </wp:positionH>
          <wp:positionV relativeFrom="margin">
            <wp:posOffset>-166370</wp:posOffset>
          </wp:positionV>
          <wp:extent cx="7287895" cy="1224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1:00Z</dcterms:created>
  <dc:creator>bbiala</dc:creator>
  <dc:description/>
  <cp:keywords/>
  <dc:language>en-US</dc:language>
  <cp:lastModifiedBy>KOrzech</cp:lastModifiedBy>
  <cp:lastPrinted>2011-11-15T13:42:00Z</cp:lastPrinted>
  <dcterms:modified xsi:type="dcterms:W3CDTF">2012-02-03T08:41:00Z</dcterms:modified>
  <cp:revision>2</cp:revision>
  <dc:subject/>
  <dc:title> </dc:title>
</cp:coreProperties>
</file>