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17365D"/>
          <w:sz w:val="28"/>
          <w:szCs w:val="38"/>
          <w:lang w:eastAsia="pl-PL"/>
        </w:rPr>
        <w:t>BLOK WARSZTATOWO-DYSKUSYJNY</w:t>
      </w:r>
      <w:r>
        <w:rPr>
          <w:rFonts w:cs="Cambria" w:ascii="Cambria" w:hAnsi="Cambria"/>
        </w:rPr>
        <w:t xml:space="preserve"> </w:t>
        <w:br/>
      </w:r>
      <w:r>
        <w:rPr>
          <w:rFonts w:eastAsia="Times New Roman" w:cs="Cambria" w:ascii="Cambria" w:hAnsi="Cambria"/>
          <w:b/>
          <w:color w:val="17365D"/>
          <w:sz w:val="28"/>
          <w:szCs w:val="38"/>
          <w:lang w:eastAsia="pl-PL"/>
        </w:rPr>
        <w:t>MIĘDZYNARODOWYCH TARGÓW TURYSTYKI WIEJSKIEJ I AGROTURYSTY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17365D"/>
          <w:sz w:val="28"/>
          <w:szCs w:val="38"/>
          <w:lang w:eastAsia="pl-PL"/>
        </w:rPr>
        <w:t>Kielce, 21 kwietnia 2012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mbria" w:ascii="Cambria" w:hAnsi="Cambria"/>
          <w:color w:val="17365D"/>
          <w:sz w:val="28"/>
          <w:szCs w:val="38"/>
          <w:lang w:eastAsia="pl-PL"/>
        </w:rPr>
        <w:t>- PROGRAM –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17365D"/>
          <w:sz w:val="28"/>
          <w:szCs w:val="38"/>
          <w:lang w:eastAsia="pl-PL"/>
        </w:rPr>
      </w:pPr>
      <w:r>
        <w:rPr>
          <w:rFonts w:eastAsia="Times New Roman" w:cs="Cambria" w:ascii="Cambria" w:hAnsi="Cambria"/>
          <w:color w:val="17365D"/>
          <w:sz w:val="28"/>
          <w:szCs w:val="38"/>
          <w:lang w:eastAsia="pl-PL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695"/>
      </w:tblGrid>
      <w:tr>
        <w:trPr>
          <w:trHeight w:val="23" w:hRule="atLeast"/>
        </w:trPr>
        <w:tc>
          <w:tcPr>
            <w:tcW w:w="1133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Sobota, 21 kwietnia 2012 r.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, godz. 10:00 – 13:00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Opis bloku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Instytucja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 xml:space="preserve">Kategoryzacja Wiejskiej Bazy Noclegowej – jako czynnik kształtowania i gwarancji jakości </w:t>
              <w:br/>
              <w:t>usług turystycznych na wsi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Warsztat ma na celu ukazanie roli kategoryzacji Wiejskiej Bazy Noclegowej w podnoszeniu jakości usług turystyki wiejskiej oraz prezentacji systemy kategoryzacji WBN w Europie. Zaprezentowane zostaną założenia zmian obowiązującego w Polsce systemu kategoryzacji wiejskiej bazy noclegowej oraz kryteriów oceny jakości bazy noclegowej. Dyskusja z udziałem uczestników warsztatów umożliwi sformułowanie  wniosków od dalszych prac nad ulepszeniem systemu kategoryzacji WBN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Polska Federacja Turystyki Wiejskiej „Gospodarstwa Gościnne”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Agroturystyczne gospodarstwa edukacyjn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Celem spotkania jest upowszechnienie  idei agroturystycznych gospodarstw edukacyjnych, zapoznanie</w:t>
              <w:br/>
              <w:t>z zasadami ich funkcjonowania w Europie i w Polsce, wymiana doświadczeń  w zakresie podejmowania przedsięwzięć edukacyjnych na polskiej wsi oraz promocja Ogólnopolskiej Sieci Zagród Edukacyjnych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Centrum Doradztwa Rolniczego Oddział </w:t>
              <w:br/>
              <w:t>w Krakowie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Animowanie przedsiębiorczości w rozwoju produktu turystycznego na obszarach wiejskich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W trakcie warsztatu omawiane będą zagadnienia związane z problemami w zakresie rozwoju przedsiębiorczości</w:t>
              <w:br/>
              <w:t xml:space="preserve">na obszarach wiejskich oraz dobre praktyki w animowaniu przedsiębiorczości w agroturystyce i turystyce wiejskiej. Na podstawie tych informacji uczestnicy warsztatu zaprezentują rozwiązania animujące przedsiębiorczość </w:t>
              <w:br/>
              <w:t>w zakresie rozwoju produktu turystycznego na obszarach objętych lokalnymi strategiami rozwoju. Warsztat</w:t>
              <w:br/>
              <w:t xml:space="preserve">w szczególny sposób adresowany jest do przedstawicieli lokalnych grup działania, samorządowców, doradców </w:t>
              <w:br/>
              <w:t>i ekspertów w dziedzinie rozwoju obszarów wiejskich oraz lokalnych przedsiębiorców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Ministerstwo Rolnictwa </w:t>
              <w:br/>
              <w:t>i Rozwoju Wsi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Jak żyć z Naturą 2000?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Warsztat ma na celu promocję programu rolno środowiskowego na obszarach Natura 2000. Skierowany jest </w:t>
              <w:br/>
              <w:t>do osób lub instytucji gospodarujących na tych obszarach: rolników, przedstawicieli parków narodowych, organizacji pozarządowych itp. Uczestnicy warsztatów zapoznają się z korzyściami wynikającymi z gospodarowania na obszarach Natura 2000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nisterstwo Rolnictwa</w:t>
              <w:br/>
              <w:t>i Rozwoju Wsi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Instrumenty wsparcia finansowego dla nowych i rozwijających się działalności na wsi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Warsztat ma na celu przedstawienie możliwości zewnętrznego finansowania działalności gospodarczych na wsi, zarówno tych rozpoczynanych jak i już istniejących. Na podstawie doświadczeń FDPA zaprezentowana zostanie aktualna oferta pożyczkowa oraz możliwości skorzystania z dotacji. Pokazane zostaną przykłady działalności gospodarczych, którym wsparcie FDPA umożliwiło start i rozwój firmy. Uczestnicy warsztatów wezmą udział </w:t>
              <w:br/>
              <w:t xml:space="preserve">w przygotowaniu wybranych elementów biznes-planów, mających decydujący wpływ na ocenę przedsięwzięcia.  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Fundacja na rzecz Rozwoju Polskiego Rolnictwa FDPA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Agro Hotel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Prezentacja programu sieci hoteli AGRO na terenach wiejskich (idea, korzyści jakie dla rozwoju obszarów wiejskich stworzy sieć hoteli AGRO, zasady finansowania , prezentacja przykładowego projektu i jego programu funkcjonalno-użytkowego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Warsztat jest skierowany do przyszłych inwestorów hoteli AGRO, przedstawicieli stowarzyszeń agroturystycznych, producentów żywności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olska </w:t>
              <w:br/>
              <w:t>Izba</w:t>
              <w:br/>
              <w:t>Hotelar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695"/>
      </w:tblGrid>
      <w:tr>
        <w:trPr>
          <w:trHeight w:val="23" w:hRule="atLeast"/>
        </w:trPr>
        <w:tc>
          <w:tcPr>
            <w:tcW w:w="11331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Sobota, 21 kwietnia 2012 r., godz.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 xml:space="preserve"> 14:00 – 17:00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Opis bloku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Instytucja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 xml:space="preserve">Produkty turystyczne gospodarstw i wiosek tematycznych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Warsztat ma na celu przedstawienie istoty gospodarstw i wiosek tematycznych. Pokazane zostaną przykłady wiosek i gospodarstw tematycznych. Uczestnicy warsztatów zapoznają się z metodami tworzenia i wdrażania niskonakładowych produktów turystycznych wiosek i gospodarstw tematycznych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Warsztat kierowany jest przede wszystkim do przedstawicieli: samorządów wiejskich, LGD, LOT, stowarzyszeń wiejskich, właściciele gospodarstw agroturystycznych, rolnicy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Uczestnicy zapoznają się z innowacyjnymi, niskonakładowymi, formami wzbogacania oferty turystyki wiejskiej </w:t>
              <w:br/>
              <w:t>oraz poprawy jakości życia społecznego i gospodarki wsi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Koszalińskie Towarzystwo Społeczno-Kulturalne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 xml:space="preserve">Między europejskim dziedzictwem a współczesną symboliką regionu. </w:t>
              <w:br/>
              <w:t>Świętokrzyska czarownica – produkt turystyczny, promocja i wizerunek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Baba Jaga w pasiastej zapasce i wzorzystej chuście, siedząca na miotle, to jeden z symboli Gór Świętokrzyskich </w:t>
              <w:br/>
              <w:t xml:space="preserve">i województwa świętokrzyskiego. Skąd ten sięgający wieków średnich mit dotarł do Gór Świętokrzyskich, </w:t>
              <w:br/>
              <w:t>i jakie są jego początki? Czy znamy historyczne podłoże podania o Babie Jadze, buszującej w powietrznych przestworzach na łysogórski sabat, choć jej postać tak mocno utrwaliła się w zbiorowej  pamięci mieszkańców regionu? Czy potrafimy wyjaśnić genezę znanego wizerunku utrwalonego w scenach plastycznych, elementy stroju, atrybuty i wreszcie sam motyw lotu na Łysiec? To pytania, na które uczestnicy warsztatu spróbują odpowiedzieć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Uniwersytet </w:t>
              <w:br/>
              <w:t>Jana Kochanowskiego Kielce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 xml:space="preserve">Nauka na rzecz rozwoju działalności pozarolniczej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Celem warsztatu jest zaprezentowanie dobrych przykładów wspierania współpracy nauki i gospodarki, </w:t>
              <w:br/>
              <w:t>jak i konkretnych rozwiązań wypracowanych przez naukowców na rzecz obszarów wiejskich. W ramach warsztatów zostaną zaprezentowane przykłady nowatorskich projektów z regionu łódzki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238" w:hanging="238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l-PL"/>
              </w:rPr>
              <w:t>Turyzm dla Regionu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, prezentacja wypracowanych rozwiązań dla branży turystycznej, w tym agroturystyki </w:t>
              <w:br/>
              <w:t>czy takich dziedzin powiązanych z obszarami wiejskimi jak geoturystyka czy turystyka kon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238" w:hanging="238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l-PL"/>
              </w:rPr>
              <w:t>Bioenergia dla Regionu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 – innowacyjne technologie zapewniające efektywność energetyczną zarówno </w:t>
              <w:br/>
              <w:t xml:space="preserve">na poziomie gospodarstwa jak i gminy.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Adresatami warsztatu są przedstawiciele instytucji wspierających rozwój obszarów wiejskich, uczelni, powiatów</w:t>
              <w:br/>
              <w:t>i gmin oraz właściciele gospodarstw zaangażowani w działalność turystyczną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Centrum </w:t>
              <w:br/>
              <w:t xml:space="preserve">Badań </w:t>
              <w:br/>
              <w:t xml:space="preserve">i Innowacji </w:t>
              <w:br/>
              <w:t>Pro-Akademia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bowiązki sanitarne związane z  prowadzeniem działalności agroturystycznej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Celem warsztatu jest przedstawienie rzeczywistym i potencjalnym kwaterodawcom wymagań inspekcji sanitarnej w zakresie wyposażenia obiektów oraz wydawania posiłków osobom korzystającym z pobytu w gospodarstwie agroturystycznym. W ramach warsztatu wypracowane zostaną wnioski, które posłużą do dalszych prac </w:t>
              <w:br/>
              <w:t>nad poprawą jakości świadczonych usług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Uczestnicy warsztatu będą mieli możliwość udziału w dyskusji z ekspertami inspekcji sanitarnej, zaprezentowania własnych doświadczeń oraz spostrzeżeń nabytych w trakcie uruchamiania i prowadzenia gospodarstwa agroturystycznego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ojewódzka Stacja Sanitarno - Epidemiologiczna w Kielcach</w:t>
            </w:r>
          </w:p>
        </w:tc>
      </w:tr>
      <w:tr>
        <w:trPr>
          <w:trHeight w:val="23" w:hRule="atLeast"/>
        </w:trPr>
        <w:tc>
          <w:tcPr>
            <w:tcW w:w="96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l-PL"/>
              </w:rPr>
              <w:t>Bezpieczeństwo energetyczne gospodarstw agroturystycznych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 xml:space="preserve">Wszystko o OZE. Podczas warsztatu zaprezentowane zostaną: polityka UE w sprawie stosowania energii </w:t>
              <w:br/>
              <w:t xml:space="preserve">ze źródeł odnawialnych; możliwości zagospodarowania na cele energetyczne niewykorzystywanych dotychczas produktów ubocznych gospodarstw rolnych, a także czynników naturalnych; najnowsze technologie </w:t>
              <w:br/>
              <w:t xml:space="preserve">do wytwarzania energii ze źródeł odnawialnych w gospodarstwach agroturystycznych; możliwości wsparcia </w:t>
              <w:br/>
              <w:t xml:space="preserve">dla tego typu inwestycji przy zastosowaniu kredytów preferencyjnych oraz dotacji ze środków krajowych </w:t>
              <w:br/>
              <w:t>i europejskich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mbria" w:hAnsi="Cambria"/>
                <w:sz w:val="19"/>
                <w:szCs w:val="19"/>
                <w:lang w:eastAsia="pl-PL"/>
              </w:rPr>
              <w:t>Do udziału zapraszamy właścicieli gospodarstw agroturystycznych, producentów rolnych, doradców rolniczych.</w:t>
            </w:r>
          </w:p>
        </w:tc>
        <w:tc>
          <w:tcPr>
            <w:tcW w:w="16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Ministerstwo Rolnictwa </w:t>
              <w:br/>
              <w:t>i Rozwoju Ws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mbria" w:hAnsi="Cambria" w:eastAsia="Times New Roman" w:cs="Cambria"/>
                <w:sz w:val="19"/>
                <w:szCs w:val="19"/>
                <w:lang w:eastAsia="pl-PL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we współpracy </w:t>
              <w:br/>
              <w:t xml:space="preserve">z Instytutem Technologiczno- </w:t>
              <w:br/>
              <w:t>-Przyrodniczym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170" w:top="454" w:footer="17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cs="Calibri"/>
        <w:sz w:val="8"/>
      </w:rPr>
    </w:pPr>
    <w:r>
      <w:rPr>
        <w:rFonts w:cs="Calibri"/>
        <w:sz w:val="8"/>
      </w:rPr>
      <w:t xml:space="preserve"> </w:t>
    </w:r>
  </w:p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9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1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1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1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13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2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2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2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2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2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34505" cy="1151255"/>
          <wp:effectExtent l="0" t="0" r="0" b="0"/>
          <wp:docPr id="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4505" cy="115125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9:00Z</dcterms:created>
  <dc:creator>KOrzech</dc:creator>
  <dc:description/>
  <cp:keywords/>
  <dc:language>en-US</dc:language>
  <cp:lastModifiedBy>KOrzech</cp:lastModifiedBy>
  <cp:lastPrinted>2012-02-22T10:10:00Z</cp:lastPrinted>
  <dcterms:modified xsi:type="dcterms:W3CDTF">2012-02-23T12:11:00Z</dcterms:modified>
  <cp:revision>6</cp:revision>
  <dc:subject/>
  <dc:title>III MIĘDZYNARODOWE TARGI TURYSTYKI WIEJSKIEJ I AGROTURYSTYKI </dc:title>
</cp:coreProperties>
</file>