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dla uczestników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color w:val="17365D"/>
          <w:sz w:val="24"/>
        </w:rPr>
      </w:pPr>
      <w:r>
        <w:rPr>
          <w:b/>
          <w:sz w:val="24"/>
        </w:rPr>
        <w:t xml:space="preserve">Międzynarodowej Konferencji pt. </w:t>
      </w:r>
      <w:r>
        <w:rPr>
          <w:b/>
          <w:i/>
          <w:sz w:val="24"/>
        </w:rPr>
        <w:t>„Perspektywy rozwoju turystyki wiejskiej w Europie””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Kielce, 20 kwietnia 2012 r.</w:t>
      </w:r>
    </w:p>
    <w:p>
      <w:pPr>
        <w:pStyle w:val="Normal"/>
        <w:spacing w:lineRule="auto" w:line="240" w:before="120" w:after="120"/>
        <w:jc w:val="both"/>
        <w:rPr>
          <w:rStyle w:val="StrongEmphasis"/>
          <w:color w:val="003366"/>
        </w:rPr>
      </w:pPr>
      <w:r>
        <w:rPr>
          <w:b/>
          <w:sz w:val="24"/>
        </w:rPr>
      </w:r>
    </w:p>
    <w:p>
      <w:pPr>
        <w:pStyle w:val="Normal"/>
        <w:shd w:fill="FFC000" w:val="clear"/>
        <w:spacing w:lineRule="auto" w:line="240"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3366"/>
        </w:rPr>
        <w:t>PAKIET KONFERENCYJN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pakietu Organizatorzy zapewniają </w:t>
      </w:r>
      <w:r>
        <w:rPr>
          <w:b/>
        </w:rPr>
        <w:t>bezpłat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/>
        <w:t>wyżywienie w dn. 20.04.2012 r. (przerwy kawowe, obiad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/>
        <w:t>pakiet materiałów konferen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/>
        <w:t xml:space="preserve">możliwość zwiedzenia IV Międzynarodowych Targach Turystyki Wiejskiej i Agroturystyki AGROTRAVEL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na podstawie zaproszenia na konferencję będącego jednocześnie wejściówką na Targ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/>
        <w:t>możliwość udziału w wybranych warsztatach w dniu 21.04.2012 r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ANIZATORZY NIE POKRYWAJĄ INNYCH KOSZTÓW (noclegów, podróży, itp.)</w:t>
      </w:r>
    </w:p>
    <w:p>
      <w:pPr>
        <w:pStyle w:val="Normal"/>
        <w:shd w:fill="FFC000" w:val="clear"/>
        <w:spacing w:lineRule="auto" w:line="240" w:before="24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3366"/>
        </w:rPr>
        <w:t>ZGŁOSZENI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soby zainteresowane proszone są o wypełnienie i przesłanie formularza zgłoszeniowego w nieprzekraczalnym terminie </w:t>
      </w:r>
      <w:r>
        <w:rPr>
          <w:b/>
        </w:rPr>
        <w:t>do dnia 16 marca 2012 r. (piąt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lang w:val="en-US"/>
        </w:rPr>
        <w:t>e- mailem (</w:t>
      </w:r>
      <w:hyperlink r:id="rId2">
        <w:r>
          <w:rPr>
            <w:rStyle w:val="InternetLink"/>
            <w:lang w:val="en-US"/>
          </w:rPr>
          <w:t>a.lypacz@swietokrzyskie.travel</w:t>
        </w:r>
      </w:hyperlink>
      <w:r>
        <w:rPr>
          <w:lang w:val="en-US"/>
        </w:rPr>
        <w:t xml:space="preserve">),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b faxem: 41 361 80 57,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b pocztą na adres: Regionalna Organizacja Turystyczna Województwa Świętokrzyski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ul. Ściegiennego 2 pok. 32, 25-033 Kielce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ILOŚĆ MIEJSC OGRANICZON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C000" w:val="clear"/>
        <w:spacing w:lineRule="auto" w:line="240" w:before="0" w:after="0"/>
        <w:rPr>
          <w:b/>
          <w:b/>
          <w:bCs/>
          <w:color w:val="17365D"/>
        </w:rPr>
      </w:pPr>
      <w:r>
        <w:rPr>
          <w:b/>
          <w:bCs/>
          <w:color w:val="17365D"/>
        </w:rPr>
        <w:t>OFERTA ODPŁATNA DLA UCZESTNIKÓW KONFERENCJI – pakiet pobytowy i wycieczki po regionie świętokrzy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70" w:hanging="357"/>
        <w:rPr/>
      </w:pPr>
      <w:r>
        <w:rPr>
          <w:b/>
        </w:rPr>
        <w:t>Oferta DLA GRUP ZORGANIZOWANYCH (transport własny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udział w konferencji „Perspektywy rozwoju turystki wiejskiej w Europie” 20 kwietni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zwiedzanie targów AGROTRAVEL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wycieczka po regionie świętokrzyski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zator: Agencja Turystyczno-Usługowa „GOLD TOUR” z Kiel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min:  20-21 kwietni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arianty programowe: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Wariant 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0.04.12 r.  - przyjazd do Kielc, udział w międzynarodowej konferencji „Perspektywy rozwoju  turystyki wiejskiej w Europie”, zwiedzanie targów. Przejazd do miejsca zakwaterowania, obiadokolacja, nocleg.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1.04.12 r. – po śniadaniu spotkanie z przewodnikiem i wyjazd na wycieczkę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Opatów, Sandomierz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ena: 160 zł zawiera nocleg z wyżywieniem, rezerwację biletów wstępu, usługę przewodnika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a bilety wstępu należy przygotować 20 z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Wariant I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0.04.12 r.  - przyjazd do Kielc, udział w międzynarodowej konferencji  „Perspektywy rozwoju  turystyki wiejskiej w Europie”, zwiedzanie targów. Przejazd do miejsca zakwaterowania, obiadokolacja, nocleg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1.04.12 r. – po śniadaniu spotkanie z przewodnikiem i wyjazd na wycieczkę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Kielce, Chęciny, Jędrzejów, Młodzawy Małe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ena i świadczenia 160 zł zawiera: nocleg z wyżywieniem, rezerwację biletów wstępu, usługę przewodnika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a bilety wstępu  należy przygotować 25 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70" w:hanging="357"/>
        <w:rPr/>
      </w:pPr>
      <w:r>
        <w:rPr>
          <w:b/>
        </w:rPr>
        <w:t>Oferta dla osób indywidualnych (wystawców targów AGROTRAVEL 2012 i uczestników bloku warsztatowo-dyskusyjnego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 xml:space="preserve">wycieczki po regionie świętokrzyskim w dn. 21 kwietnia 2012 r. </w:t>
      </w:r>
      <w:r>
        <w:rPr/>
        <w:t>(sobot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tor: Agencja Turystyczno-Usługowa „GOLD TOUR” z Kiel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min:  21 kwietnia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arianty programowe: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Wariant 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1.04.12 r. –wyjazd godz. 14.00. spod Targów Kielce S.A na wycieczkę z przewodnikiem: Kurozwęki, Szydłów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ena: 80 zł zawiera: transport, kolację, rezerwację biletów wstępu, usługę przewodnika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a bilety wstępu należy przygotować 15 z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Wariant I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21.04.12 r. –wyjazd godz. 14.00. spod Targów Kielce S.A na wycieczkę z przewodnikiem: Chęciny, Jaskinia Raj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Cena: 80 zł zawiera transport, kolację, rezerwację biletów wstępu, usługę przewodnika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a bilety wstępu należy przygotować 20 zł</w:t>
      </w:r>
    </w:p>
    <w:p>
      <w:pPr>
        <w:pStyle w:val="Normal"/>
        <w:spacing w:lineRule="auto" w:line="240" w:before="0" w:after="0"/>
        <w:ind w:firstLine="473"/>
        <w:rPr/>
      </w:pPr>
      <w:r>
        <w:rPr/>
      </w:r>
    </w:p>
    <w:p>
      <w:pPr>
        <w:pStyle w:val="Normal"/>
        <w:spacing w:lineRule="auto" w:line="240" w:before="0" w:after="0"/>
        <w:ind w:left="473" w:hanging="0"/>
        <w:rPr>
          <w:b/>
          <w:b/>
          <w:u w:val="single"/>
        </w:rPr>
      </w:pPr>
      <w:r>
        <w:rPr>
          <w:b/>
          <w:u w:val="single"/>
        </w:rPr>
        <w:t>Kontakt w sprawie uczestnictwa w wycieczkach i płatności z organizatorem:</w:t>
      </w:r>
    </w:p>
    <w:p>
      <w:pPr>
        <w:pStyle w:val="Normal"/>
        <w:spacing w:lineRule="auto" w:line="240" w:before="0" w:after="0"/>
        <w:ind w:left="473" w:hanging="0"/>
        <w:rPr/>
      </w:pPr>
      <w:r>
        <w:rPr/>
        <w:t xml:space="preserve">Agencja Turystyczno-Usługowa „GOLD TOUR” Sp. z o.o. </w:t>
      </w:r>
    </w:p>
    <w:p>
      <w:pPr>
        <w:pStyle w:val="Normal"/>
        <w:spacing w:lineRule="auto" w:line="240" w:before="0" w:after="0"/>
        <w:ind w:left="473" w:hanging="0"/>
        <w:rPr/>
      </w:pPr>
      <w:r>
        <w:rPr/>
        <w:t xml:space="preserve">ul. Żeromskiego 20/24 A </w:t>
      </w:r>
    </w:p>
    <w:p>
      <w:pPr>
        <w:pStyle w:val="Normal"/>
        <w:spacing w:lineRule="auto" w:line="240" w:before="0" w:after="0"/>
        <w:ind w:left="473" w:hanging="0"/>
        <w:rPr/>
      </w:pPr>
      <w:r>
        <w:rPr/>
        <w:t xml:space="preserve">25-369 Kielce </w:t>
      </w:r>
    </w:p>
    <w:p>
      <w:pPr>
        <w:pStyle w:val="Normal"/>
        <w:spacing w:lineRule="auto" w:line="240" w:before="0" w:after="0"/>
        <w:ind w:left="473" w:hanging="0"/>
        <w:rPr/>
      </w:pPr>
      <w:r>
        <w:rPr/>
        <w:t>tel. 41 362 03 04, tel/fax: 41 344 93 95</w:t>
      </w:r>
    </w:p>
    <w:p>
      <w:pPr>
        <w:pStyle w:val="Normal"/>
        <w:spacing w:lineRule="auto" w:line="240" w:before="0" w:after="0"/>
        <w:ind w:left="473" w:hanging="0"/>
        <w:rPr/>
      </w:pPr>
      <w:hyperlink r:id="rId3">
        <w:r>
          <w:rPr>
            <w:rStyle w:val="InternetLink"/>
          </w:rPr>
          <w:t>www.goldtour.kkf.pl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  <w:t>Na życzenie zainteresowanych ATU „GOLD TOUR” prześle szczegółowy program wycieczki. Możliwa jest zmiana godziny wyjazdu na wycieczki dla osób indywidualnych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alkulacje sporządzono dla grup 40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>Szczegółowe informacje dotyczące targów AGROTRAVEL 2012 dostępne są na stronie:</w:t>
        <w:br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agro.travel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rPr>
        <w:rFonts w:cs="Calibri"/>
        <w:sz w:val="6"/>
      </w:rPr>
    </w:pPr>
    <w:r>
      <w:rPr>
        <w:rFonts w:cs="Calibri"/>
        <w:sz w:val="6"/>
      </w:rPr>
      <w:t xml:space="preserve">  </w:t>
    </w:r>
  </w:p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6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7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9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10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1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1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tabs>
        <w:tab w:val="clear" w:pos="4536"/>
        <w:tab w:val="clear" w:pos="9072"/>
      </w:tabs>
      <w:spacing w:before="0" w:after="12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1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2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2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2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2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2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71120</wp:posOffset>
          </wp:positionH>
          <wp:positionV relativeFrom="margin">
            <wp:posOffset>-374015</wp:posOffset>
          </wp:positionV>
          <wp:extent cx="7287895" cy="1224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-223520</wp:posOffset>
          </wp:positionH>
          <wp:positionV relativeFrom="margin">
            <wp:posOffset>-526415</wp:posOffset>
          </wp:positionV>
          <wp:extent cx="7287895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ypacz@swietokrzyskie.travel" TargetMode="External"/><Relationship Id="rId3" Type="http://schemas.openxmlformats.org/officeDocument/2006/relationships/hyperlink" Target="http://www.goldtour.kkf.pl/" TargetMode="External"/><Relationship Id="rId4" Type="http://schemas.openxmlformats.org/officeDocument/2006/relationships/hyperlink" Target="http://agro.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3:00Z</dcterms:created>
  <dc:creator>KOrzech</dc:creator>
  <dc:description/>
  <cp:keywords/>
  <dc:language>en-US</dc:language>
  <cp:lastModifiedBy>ROT</cp:lastModifiedBy>
  <cp:lastPrinted>2012-02-02T12:44:00Z</cp:lastPrinted>
  <dcterms:modified xsi:type="dcterms:W3CDTF">2012-02-29T12:50:00Z</dcterms:modified>
  <cp:revision>4</cp:revision>
  <dc:subject/>
  <dc:title>III MIĘDZYNARODOWE TARGI TURYSTYKI WIEJSKIEJ I AGROTURYSTYKI</dc:title>
</cp:coreProperties>
</file>