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EGULAMIN KONKURSU AGROLIG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AgroLiga 2014 organizowany jest na szczeblu wojewódzkim przez Wojewódzkie Ośrodki Doradztwa Rolniczego, zaś na szczeblu krajowym – przez Redakcję Audycji Rolnych Programu 1 TVP S.A. we współpracy ze Stowarzyszeniem AgroBiznesKlub. Tradycyjny patronat pełnią: Minister Rolnictwa i Rozwoju Wsi, Prezes ARiMR i Prezes ARR. Celem konkursu jest wyłonienie Mistrzów Krajowych AgroLigi 2014 w kategoriach: Rolnicy i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przebiega w dwóch etapach: wojewódzkim i krajowym. </w:t>
      </w:r>
      <w:r>
        <w:rPr>
          <w:b/>
        </w:rPr>
        <w:t>Do rywalizacji nie mogą przystąpić Mistrzowie Krajowi wszystkich dotychczasowych edycji AgroLigi oraz Mistrzowie Wojewódzcy AgroLigi z lat 2009-20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ierwszy etap rozpoczyna się </w:t>
      </w:r>
      <w:r>
        <w:rPr>
          <w:b/>
        </w:rPr>
        <w:t>w maju 2014 r.</w:t>
      </w:r>
      <w:r>
        <w:rPr/>
        <w:t xml:space="preserve"> poprzez wydrukowanie regulaminu </w:t>
        <w:br/>
        <w:t>w biuletynach informacyjnych wydawanych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jewódzkie Ośrodki Doradztwa Rolniczego powinny powołać Komisje Konkursowe, które dokonają oceny zgłos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zasie swoich prac Komisje Konkursowe powinny wziąć pod uwagę następujące elementy oc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do kategorii Rolnicy można zaliczyć osoby prowadzące samodzielnie lub wraz </w:t>
        <w:br/>
        <w:t xml:space="preserve">z rodziną gospodarstwo rolne. Kandydaci powinni uzyskiwać wyniki (plony, wydajność w produkcji zwierzęcej itp.)  powyżej średniej krajowej. </w:t>
        <w:br/>
        <w:t xml:space="preserve">W gospodarstwach może być prowadzona dodatkowa działalność gospodarcza (świadczenie usług mechanizacyjnych i innych, przetwórstwo, agroturystyka, itp.),  z której  uzyskiwane dochody nie przewyższają jednak dochodów z zasadniczej działalności rolniczej. W gronie laureatów nie mogą się znaleźć gospodarstwa </w:t>
        <w:br/>
        <w:t xml:space="preserve">z niedokończonymi inwestycjami, mocno zadłużone lub niestabilne ekonomicznie. W tej kategorii nie mogą być też uwzględniane osoby, które nie mają ziemi </w:t>
        <w:br/>
        <w:t>i zajmują się wyłącznie obrotem płodami rol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do kategorii Firmy można zaliczyć wyłącznie przedsiębiorstwa działające na rynku regionalnym (czyli na terenie danego województwa i ościennych) i zajmujące się  przetwórstwem rolno-spożywczym, świadczeniem usług rolnych i wiejskich, handlem środków produkcji dla rolnictwa, produkcją maszyn, pasz itp. </w:t>
        <w:br/>
        <w:t>Do kategorii Firmy zalicza się także wielkoobszarowe  gospodarstwa rolne, prowadzone przez właścicieli bądź dzierżawców i zatrudniające siłę najemn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zy wyborze Mistrza i Wicemistrza Wojewódzkiego  w obu kategoriach Komisje Konkursowe powinny brać pod uwagę  estetykę obejścia i otoczenia gospodarstwa lub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ojewódzkie Ośrodki Doradztwa Rolniczego jako organizatorzy AgroLigi 2014 na szczeblu wojewódzkim są odpowiedzialne za weryfikację płynności finansowej uczestniczących w konkursie firm i gospodarstw r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ezentacja kandydatów do tytułu Mistrza i Wicemistrza Wojewódzkiego AgroLigi 2014 powinna się odbywać na łamach biuletynów wydawanych przez ODR-y. Wskazane jest, by Wojewódzkie Ośrodki Doradztwa Rolniczego – w miarę możliwości - rozpropagowały konkurs oraz jego uczestników na szczeblu wojewódzkim  w lokalnej prasie, radiu </w:t>
        <w:br/>
        <w:t>i telewiz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łonienie Mistrzów i Wicemistrzów Wojewódzkich AgroLigi 2014 w kategorii Rolnicy i Firmy powinno się odbyć  </w:t>
      </w:r>
      <w:r>
        <w:rPr>
          <w:b/>
        </w:rPr>
        <w:t>do  30 września 2014 r.</w:t>
      </w:r>
      <w:r>
        <w:rPr/>
        <w:t xml:space="preserve"> w drodze głosowania czytelników biuletynów wydawanych przez ODR-y i ewentualnie prasy lokalnej (która wydrukuje kupony do głosowania), bądź w wyniku oceny Komisji Konkursowej powołanej </w:t>
        <w:br/>
        <w:t>na szczeblu wojewódzkim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wierdzenia braku płynności finansowej zgłaszanych firm i rolni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ejścia w konflikt z praw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dliwego zakwalifikowania firmy lub rolnika do odpowiedniej kategori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takich sytuacjach Mistrz Wojewódzki może nie zostać dopuszczony do finału krajowego. Jego miejsce zajmie  wówczas Wicemistrz Wojewód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rugim etapie konkursu do sekretariatu konkursu AgroLiga wpływają zgłoszenia Mistrzów Wojewódzkich AgroLigi 2014  w kategoriach Rolnicy i Firmy jako nominatów do tytułu Mistrza Krajowego AgroLigi 2014. Zgłoszenia powinny zawierać: protokół </w:t>
        <w:br/>
        <w:t xml:space="preserve">z rozstrzygnięcia konkursu AgroLiga 2014 na szczeblu wojewódzkim, dokładne dane teleadresowe  (adres pocztowy,  telefon, fax, e-mail, ew. strona www) oraz wizytówki gospodarcze poszczególnych Mistrzów Wojewódzkich </w:t>
      </w:r>
      <w:r>
        <w:rPr>
          <w:b/>
        </w:rPr>
        <w:t xml:space="preserve"> </w:t>
      </w:r>
      <w:r>
        <w:rPr/>
        <w:t>o objętości do 1 strony formatu A4 .</w:t>
      </w:r>
    </w:p>
    <w:p>
      <w:pPr>
        <w:pStyle w:val="Normal"/>
        <w:ind w:left="708" w:hanging="0"/>
        <w:rPr/>
      </w:pPr>
      <w:r>
        <w:rPr/>
        <w:t xml:space="preserve">Zgłoszenia należy przesłać do </w:t>
      </w:r>
      <w:r>
        <w:rPr>
          <w:b/>
        </w:rPr>
        <w:t>15 października 2014 r.</w:t>
      </w:r>
      <w:r>
        <w:rPr/>
        <w:t xml:space="preserve"> pod adresem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  <w:r>
        <w:rPr>
          <w:b/>
        </w:rPr>
        <w:t>Stowarzyszenie AgroBiznesKlub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ul. Hoża 66/68</w:t>
      </w:r>
    </w:p>
    <w:p>
      <w:pPr>
        <w:pStyle w:val="Normal"/>
        <w:ind w:left="708" w:hanging="0"/>
        <w:rPr/>
      </w:pPr>
      <w:r>
        <w:rPr>
          <w:b/>
        </w:rPr>
        <w:tab/>
        <w:t>00-682 Warszawa</w:t>
      </w:r>
    </w:p>
    <w:p>
      <w:pPr>
        <w:pStyle w:val="Normal"/>
        <w:ind w:left="708" w:firstLine="708"/>
        <w:rPr/>
      </w:pPr>
      <w:r>
        <w:rPr/>
        <w:t>z dopiskiem</w:t>
      </w:r>
    </w:p>
    <w:p>
      <w:pPr>
        <w:pStyle w:val="Normal"/>
        <w:ind w:left="708" w:firstLine="708"/>
        <w:rPr/>
      </w:pPr>
      <w:r>
        <w:rPr/>
        <w:tab/>
      </w:r>
      <w:r>
        <w:rPr>
          <w:b/>
        </w:rPr>
        <w:t>Sekretariat Konkursu</w:t>
      </w:r>
    </w:p>
    <w:p>
      <w:pPr>
        <w:pStyle w:val="Normal"/>
        <w:ind w:left="708" w:firstLine="708"/>
        <w:rPr/>
      </w:pPr>
      <w:r>
        <w:rPr>
          <w:b/>
        </w:rPr>
        <w:tab/>
        <w:t>„AgroLiga 2014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pituła konkursu AgroLiga 2014, powołana przez organizatorów konkursu na szczeblu krajowym, wyłoni Mistrzów Krajowych, Wicemistrzów Krajowych oraz Laureatów Krajowych AgroLigi 2014 na podstawie nadesłanych zgłoszeń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rajowy finał konkursu AgroLiga 2014 odbędzie się w I kwartale 201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6:00Z</dcterms:created>
  <dc:creator>wawreniuk</dc:creator>
  <dc:description/>
  <cp:keywords/>
  <dc:language>en-US</dc:language>
  <cp:lastModifiedBy>RTargosz</cp:lastModifiedBy>
  <dcterms:modified xsi:type="dcterms:W3CDTF">2014-03-12T09:34:00Z</dcterms:modified>
  <cp:revision>3</cp:revision>
  <dc:subject/>
  <dc:title>REGULAMIN KONKURSU</dc:title>
</cp:coreProperties>
</file>