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wie Wojewódzcy AGROLIGI z lat 2006–2010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ROLIGA 200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Rolni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oria Firm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ZENON KOTOWICZ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łużec w powiecie Lwówek Ślą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Przedsiębiorstwo „NIRO”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</w:rPr>
              <w:t>spółka z o.o.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 Głog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Właściciel </w:t>
            </w:r>
            <w:r>
              <w:rPr>
                <w:rFonts w:cs="Tahoma" w:ascii="Arial Narrow" w:hAnsi="Arial Narrow"/>
                <w:b/>
                <w:bCs/>
                <w:sz w:val="20"/>
              </w:rPr>
              <w:t>Jacek Nikonowicz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ROLIGA 200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Stanisław Mroczek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utomia Dolna powiat świdn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Firma Handlowo Produkcyjna „MAJA”</w:t>
            </w:r>
            <w:r>
              <w:rPr>
                <w:rFonts w:cs="Tahoma" w:ascii="Arial Narrow" w:hAnsi="Arial Narrow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 Sobina  gmina Polkowic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Prezes </w:t>
            </w:r>
            <w:r>
              <w:rPr>
                <w:rFonts w:cs="Tahoma" w:ascii="Arial Narrow" w:hAnsi="Arial Narrow"/>
                <w:b/>
                <w:sz w:val="20"/>
              </w:rPr>
              <w:t>Janusz Hurej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ROLIGA 20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 xml:space="preserve">Weronika i Tadeusz GAJU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ierałtowiec gmina Złotory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ROLIGA 200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gorzata i Henryk F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Arial Narrow" w:hAnsi="Arial Narrow"/>
                <w:bCs/>
                <w:sz w:val="20"/>
                <w:szCs w:val="22"/>
              </w:rPr>
              <w:t>Kędzie, gm. Żmigród, powiat trzebn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</w:rPr>
              <w:t>AGROHANDEL s. j. Anna i Ireneusz Plece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sz w:val="20"/>
              </w:rPr>
              <w:t>z Legnicy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jc w:val="center"/>
              <w:rPr>
                <w:rStyle w:val="StrongEmphasis"/>
                <w:rFonts w:ascii="Arial Narrow" w:hAnsi="Arial Narrow" w:cs="Times New Roman"/>
                <w:color w:val="000000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</w:rPr>
              <w:t>AGROLIGA 20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Elżbieta i Tadeusz ROTKIEWICZ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0"/>
              </w:rPr>
              <w:t>Tarpno oraz Włodków Dolny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powiatu górowski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rma „DORA” </w:t>
            </w:r>
          </w:p>
          <w:p>
            <w:pPr>
              <w:pStyle w:val="Heading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e Sławęcic w powiecie górowskim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zes Tadeusz Podgórsk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ROW DODR</dc:creator>
  <dc:description/>
  <cp:keywords/>
  <dc:language>en-US</dc:language>
  <cp:lastModifiedBy> </cp:lastModifiedBy>
  <dcterms:modified xsi:type="dcterms:W3CDTF">2011-05-13T11:45:00Z</dcterms:modified>
  <cp:revision>2</cp:revision>
  <dc:subject/>
  <dc:title>Mistrzowie Wojewódzcy AGROLIGI z lat 2006–2009</dc:title>
</cp:coreProperties>
</file>