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color w:val="000000"/>
        </w:rPr>
        <w:t xml:space="preserve">Realizowana w okresi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DOTYCZĄCE OPERACJI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ziałania KSOW na lata 2016-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Działanie 4 -</w:t>
            </w:r>
            <w:r>
              <w:rPr>
                <w:rFonts w:cs="Tahoma" w:ascii="Tahoma" w:hAnsi="Tahoma"/>
                <w:color w:val="000000"/>
              </w:rPr>
              <w:t xml:space="preserve"> 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Priorytet 4</w:t>
            </w:r>
            <w:r>
              <w:rPr>
                <w:rFonts w:cs="Tahoma" w:ascii="Tahoma" w:hAnsi="Tahoma"/>
                <w:color w:val="000000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Priorytet 5</w:t>
            </w:r>
            <w:r>
              <w:rPr>
                <w:rFonts w:cs="Tahoma" w:ascii="Tahoma" w:hAnsi="Tahoma"/>
                <w:color w:val="000000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RMACJA O PARTNERACH OPERACJI</w:t>
      </w:r>
      <w:r>
        <w:rPr>
          <w:rStyle w:val="FootnoteCharacters"/>
          <w:color w:val="000000"/>
        </w:rPr>
        <w:t>*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1797050" cy="57404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object w:dxaOrig="10315" w:dyaOrig="400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95pt;margin-top:3.5pt;width:117.4pt;height:45.5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59573208" r:id="rId3"/>
            </w:object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230630" cy="80327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5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5:00Z</dcterms:created>
  <dc:creator>ikamin</dc:creator>
  <dc:description/>
  <cp:keywords/>
  <dc:language>en-US</dc:language>
  <cp:lastModifiedBy>wojtek</cp:lastModifiedBy>
  <cp:lastPrinted>2014-02-04T10:34:00Z</cp:lastPrinted>
  <dcterms:modified xsi:type="dcterms:W3CDTF">2015-11-17T15:48:00Z</dcterms:modified>
  <cp:revision>9</cp:revision>
  <dc:subject/>
  <dc:title>Formularz wniosku zgłaszającego projekt</dc:title>
</cp:coreProperties>
</file>